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ファン駆動用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LC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9:00Z</dcterms:created>
  <dc:creator>VA86J2</dc:creator>
  <dc:description/>
  <cp:keywords/>
  <dc:language>en-US</dc:language>
  <cp:lastModifiedBy>事務端末026</cp:lastModifiedBy>
  <cp:lastPrinted>2018-06-07T16:11:00Z</cp:lastPrinted>
  <dcterms:modified xsi:type="dcterms:W3CDTF">2018-06-15T05:09:00Z</dcterms:modified>
  <cp:revision>3</cp:revision>
  <dc:subject/>
  <dc:title>第1章　自家用発電設備に関する法令</dc:title>
</cp:coreProperties>
</file>