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島市縄文文様デザイン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市長　　木　幡　　浩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200"/>
        <w:rPr/>
      </w:pPr>
      <w:r>
        <w:rPr/>
        <w:t>申請書</w:t>
      </w:r>
    </w:p>
    <w:p>
      <w:pPr>
        <w:pStyle w:val="Normal"/>
        <w:ind w:firstLine="483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市縄文文様デザインを下記のとおり使用したいので、申請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7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件</w:t>
            </w:r>
          </w:p>
        </w:tc>
        <w:tc>
          <w:tcPr>
            <w:tcW w:w="7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及び使用方法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申請期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至　　　　　　　年　　　月　　　日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・連絡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E-mail</w:t>
            </w:r>
            <w:r>
              <w:rPr/>
              <w:t>　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電　話　：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（どれか１つ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□レイアウト　　　□原稿　　　□企画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□スケッチ　　　　□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▼</w:t>
      </w:r>
      <w:r>
        <w:rPr/>
        <w:t>以下は記入しないでください。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410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埋蔵文化財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者</w:t>
            </w:r>
          </w:p>
        </w:tc>
      </w:tr>
      <w:tr>
        <w:trPr>
          <w:trHeight w:val="7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551"/>
        <w:gridCol w:w="221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教文第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54:00Z</dcterms:created>
  <dc:creator>5397</dc:creator>
  <dc:description/>
  <cp:keywords/>
  <dc:language>en-US</dc:language>
  <cp:lastModifiedBy>5397</cp:lastModifiedBy>
  <dcterms:modified xsi:type="dcterms:W3CDTF">2017-12-15T01:53:00Z</dcterms:modified>
  <cp:revision>5</cp:revision>
  <dc:subject/>
  <dc:title/>
</cp:coreProperties>
</file>