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第１号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-626745</wp:posOffset>
                </wp:positionV>
                <wp:extent cx="1999615" cy="285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請№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2.45pt;mso-wrap-distance-left:9.05pt;mso-wrap-distance-right:9.05pt;mso-wrap-distance-top:0pt;mso-wrap-distance-bottom:0pt;margin-top:-49.35pt;mso-position-vertical-relative:text;margin-left:-1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申請№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180</wp:posOffset>
                </wp:positionH>
                <wp:positionV relativeFrom="paragraph">
                  <wp:posOffset>-874395</wp:posOffset>
                </wp:positionV>
                <wp:extent cx="1761490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市使用</w:t>
                            </w:r>
                            <w:r>
                              <w:rPr/>
                              <w:t>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16.45pt;mso-wrap-distance-left:9.05pt;mso-wrap-distance-right:9.05pt;mso-wrap-distance-top:0pt;mso-wrap-distance-bottom:0pt;margin-top:-68.85pt;mso-position-vertical-relative:text;margin-left:-1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市使用</w:t>
                      </w:r>
                      <w:r>
                        <w:rPr/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古関裕而のまち・福島市」ロゴ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使用許諾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福島市長　木幡　浩</w:t>
      </w:r>
    </w:p>
    <w:p>
      <w:pPr>
        <w:pStyle w:val="Normal"/>
        <w:spacing w:lineRule="exact" w:line="580"/>
        <w:jc w:val="left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住所　　　　　　　　　　　　　　　　　　　　　　　　　</w:t>
      </w:r>
    </w:p>
    <w:p>
      <w:pPr>
        <w:pStyle w:val="Normal"/>
        <w:spacing w:lineRule="exact" w:line="580"/>
        <w:jc w:val="left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氏名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「古関裕而のまち・福島市」ロゴを下記のとおり使用するため、申請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>
          <w:trHeight w:val="1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利用対象物件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例：チラシ、菓子のパッケージなど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利用目的・利用方法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利用期間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　～　　　年　　月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名・連絡先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mai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電話：</w:t>
            </w:r>
          </w:p>
        </w:tc>
      </w:tr>
      <w:tr>
        <w:trPr>
          <w:trHeight w:val="11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レイアウト　□原稿　　□企画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スケッチ　　□その他（　　　　　　　　）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デザイン案の分かる資料を別途添付願い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17:00Z</dcterms:created>
  <dc:creator>5586</dc:creator>
  <dc:description/>
  <cp:keywords/>
  <dc:language>en-US</dc:language>
  <cp:lastModifiedBy>7092</cp:lastModifiedBy>
  <cp:lastPrinted>2019-12-05T20:17:00Z</cp:lastPrinted>
  <dcterms:modified xsi:type="dcterms:W3CDTF">2021-01-21T01:56:00Z</dcterms:modified>
  <cp:revision>14</cp:revision>
  <dc:subject/>
  <dc:title/>
</cp:coreProperties>
</file>