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336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rFonts w:ascii="ＭＳ 明朝;MS Mincho" w:hAnsi="ＭＳ 明朝;MS Mincho" w:cs="ＭＳ 明朝;MS Mincho"/>
          <w:sz w:val="36"/>
        </w:rPr>
        <w:t>町内会通常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総会議事録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総会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-129540</wp:posOffset>
                </wp:positionV>
                <wp:extent cx="218440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7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成員全員が書面表決書を提出した場合でも、複数人（最低３名）で集まり集計する必要があります。（議事録作成及び不正防止のた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2pt;height:73.05pt;mso-wrap-distance-left:9.05pt;mso-wrap-distance-right:9.05pt;mso-wrap-distance-top:3.6pt;mso-wrap-distance-bottom:3.6pt;margin-top:-10.2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成員全員が書面表決書を提出した場合でも、複数人（最低３名）で集まり集計する必要があります。（議事録作成及び不正防止のた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回○○○町内会通常総会を下記のとおり開催した。</w:t>
      </w:r>
    </w:p>
    <w:p>
      <w:pPr>
        <w:pStyle w:val="Normal"/>
        <w:tabs>
          <w:tab w:val="clear" w:pos="840"/>
          <w:tab w:val="left" w:pos="30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開催日時　　令和○○年○月○日　午前（後）○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217805</wp:posOffset>
                </wp:positionV>
                <wp:extent cx="2152015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448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開催日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集計日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集計を行った場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2" w:hanging="14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出席会員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集計者の人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67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最低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9.45pt;height:58.65pt;mso-wrap-distance-left:9.05pt;mso-wrap-distance-right:9.05pt;mso-wrap-distance-top:3.6pt;mso-wrap-distance-bottom:3.6pt;margin-top:17.1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開催日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：集計日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330"/>
                          <w:kern w:val="0"/>
                          <w:sz w:val="22"/>
                          <w:szCs w:val="22"/>
                        </w:rPr>
                        <w:t>場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sz w:val="22"/>
                          <w:szCs w:val="22"/>
                        </w:rPr>
                        <w:t>：集計を行った場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2" w:hanging="14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出席会員数</w:t>
                      </w:r>
                      <w:r>
                        <w:rPr>
                          <w:sz w:val="22"/>
                          <w:szCs w:val="22"/>
                        </w:rPr>
                        <w:t>：集計者の人数</w:t>
                      </w:r>
                    </w:p>
                    <w:p>
                      <w:pPr>
                        <w:pStyle w:val="Normal"/>
                        <w:spacing w:lineRule="exact" w:line="240"/>
                        <w:ind w:left="267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最低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○○集会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総会員数　　○○○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出席会員数　○○○名（うち書面表決者○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町内会員の過半数が出席したため、本会は適法に成立したので、議長○○○○、議事録署名人に○○○○、○○○○を選出し開会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245745</wp:posOffset>
                </wp:positionV>
                <wp:extent cx="1936115" cy="563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63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議長・議事録署名人は集計を行った人の中から選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2.45pt;height:44.35pt;mso-wrap-distance-left:9.05pt;mso-wrap-distance-right:9.05pt;mso-wrap-distance-top:3.6pt;mso-wrap-distance-bottom:3.6pt;margin-top:19.3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議長・議事録署名人は集計を行った人の中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議事＞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pacing w:val="-14"/>
          <w:sz w:val="24"/>
        </w:rPr>
        <w:t>議案第１号 令和〇年度　事業報告について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２号 令和〇年度　収支決算報告について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３号 令和〇年度　事業計画（案）について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４号 令和〇年度　収支予算（案）について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５号 会則の一部改正について　　　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６号 役員改選について　　　　　　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＜結果＞</w:t>
      </w:r>
    </w:p>
    <w:p>
      <w:pPr>
        <w:pStyle w:val="Normal"/>
        <w:ind w:left="210" w:hanging="0"/>
        <w:rPr/>
      </w:pPr>
      <w:r>
        <w:rPr>
          <w:sz w:val="24"/>
        </w:rPr>
        <w:t>すべての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から第●号までの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議案について、過半数の反対をもって否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から第●号までの議案について、過半数の反対をもって否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すべての議案について、過半数の反対をもって否決された。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意見等＞</w:t>
      </w:r>
    </w:p>
    <w:p>
      <w:pPr>
        <w:pStyle w:val="Normal"/>
        <w:ind w:left="204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●●●●●●●</w:t>
      </w:r>
    </w:p>
    <w:p>
      <w:pPr>
        <w:pStyle w:val="Normal"/>
        <w:ind w:left="20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以上をもって議事の全部を終了したので閉会した。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○○年○月○日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1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議　　　　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1671955" cy="44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40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署名できるのは総会に出席した会員のみ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1.65pt;height:34.7pt;mso-wrap-distance-left:9.05pt;mso-wrap-distance-right:9.05pt;mso-wrap-distance-top:3.6pt;mso-wrap-distance-bottom:3.6pt;margin-top:11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署名できるのは総会に出席した会員の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17:00Z</dcterms:created>
  <dc:creator>Kanno Takashi</dc:creator>
  <dc:description/>
  <cp:keywords/>
  <dc:language>en-US</dc:language>
  <cp:lastModifiedBy>4947</cp:lastModifiedBy>
  <cp:lastPrinted>2002-02-02T13:18:00Z</cp:lastPrinted>
  <dcterms:modified xsi:type="dcterms:W3CDTF">2020-03-25T05:12:00Z</dcterms:modified>
  <cp:revision>9</cp:revision>
  <dc:subject/>
  <dc:title>○○○町内会通常総会議事録</dc:title>
</cp:coreProperties>
</file>