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届出書様式（第二十二条関係）</w:t>
      </w:r>
    </w:p>
    <w:tbl>
      <w:tblPr>
        <w:tblW w:w="838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85"/>
      </w:tblGrid>
      <w:tr>
        <w:trPr>
          <w:trHeight w:val="12195" w:hRule="atLeast"/>
        </w:trPr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福　島　市　長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地縁による団体の名称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及び主たる事務所の所在地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名　称　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所在地　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代表者の住所及び氏名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氏　名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住　所　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  <w:t>規　約　変　更　認　可　申　請　書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  <w:t>　地方自治法第２６０条の３第２項の規約の変更の認可を受けたいので、別添書類を添えて申請します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Style15"/>
              <w:jc w:val="both"/>
              <w:rPr/>
            </w:pPr>
            <w:r>
              <w:rPr/>
              <w:t>　　（別添書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規約変更の内容及び理由を記載した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規約変更を総会で議決したことを証する書類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9:00Z</dcterms:created>
  <dc:creator>菅野　芳正</dc:creator>
  <dc:description/>
  <cp:keywords/>
  <dc:language>en-US</dc:language>
  <cp:lastModifiedBy>6417</cp:lastModifiedBy>
  <cp:lastPrinted>2021-08-20T15:23:00Z</cp:lastPrinted>
  <dcterms:modified xsi:type="dcterms:W3CDTF">2021-08-20T06:23:00Z</dcterms:modified>
  <cp:revision>8</cp:revision>
  <dc:subject/>
  <dc:title>届出書様式（第二十条関係）</dc:title>
</cp:coreProperties>
</file>