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告示事項に関する証明書交付請求書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1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福　島　市　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請求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地方自治法第２６０条の２第１項による認可を受けた、下記団体について告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した事項に関する証明書の交付を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１　団体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２　団体の主たる事務所所在地</w:t>
            </w: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３　証明書必要件数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23:51:00Z</dcterms:created>
  <dc:creator>Kanno Takashi</dc:creator>
  <dc:description/>
  <cp:keywords/>
  <dc:language>en-US</dc:language>
  <cp:lastModifiedBy>6417</cp:lastModifiedBy>
  <cp:lastPrinted>2021-12-10T11:08:00Z</cp:lastPrinted>
  <dcterms:modified xsi:type="dcterms:W3CDTF">2021-12-10T02:08:00Z</dcterms:modified>
  <cp:revision>5</cp:revision>
  <dc:subject/>
  <dc:title>告示事項に関する証明書交付請求書</dc:title>
</cp:coreProperties>
</file>