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認可地縁団体申請関係添付書類一覧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認可申請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認可申請書（申請様式　第十八条関係）※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規約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総会議事録</w:t>
      </w:r>
    </w:p>
    <w:p>
      <w:pPr>
        <w:pStyle w:val="Normal"/>
        <w:ind w:left="650" w:hanging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認可申請を議決した総会の議事録で、議長及び議事録署名人２名（計３名）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署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るもの（氏名が手書きでない場合は押印ください。）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員名簿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住所ごとに会員の氏名をすべて記載したもの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保有資産目録または保有予定資産目録※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総会資料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事業報告、決算報告、事業計画、収支予算等を記載したもの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承諾書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町会等の代表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、認可地縁団体の代表になる旨を承諾したことを証するもの（氏名が手書きでない場合は押印ください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告示事項変更届出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告示事項変更届出書（申請様式　第二十条関係）※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総会議事録</w:t>
      </w:r>
    </w:p>
    <w:p>
      <w:pPr>
        <w:pStyle w:val="Normal"/>
        <w:ind w:left="69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変更事項を議決した総会の議事録で、議長及び議事録署名人２名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署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るもの　（氏名が手書きでない場合は押印ください。）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総会資料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報告、決算報告、事業計画、収支予算等を記載したもの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承諾書（代表者の変更の場合）</w:t>
      </w:r>
    </w:p>
    <w:p>
      <w:pPr>
        <w:pStyle w:val="Normal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町会等の代表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、認可地縁団体の代表になる旨を承諾したことを証するもの（氏名が手書きでない場合は押印ください。）</w:t>
      </w:r>
    </w:p>
    <w:p>
      <w:pPr>
        <w:pStyle w:val="Normal"/>
        <w:spacing w:lineRule="exact" w:line="2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規約変更認可申請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規約変更認可申請書（申請様式　第二十二条関係）※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新しい規約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総会議事録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規約変更について議決した総会の議事録で、議長及び議事録署名人２名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署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あるもの（氏名が手書きでない場合は押印ください。）</w:t>
      </w:r>
    </w:p>
    <w:p>
      <w:pPr>
        <w:pStyle w:val="Normal"/>
        <w:numPr>
          <w:ilvl w:val="1"/>
          <w:numId w:val="2"/>
        </w:numPr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総会資料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報告、決算報告、事業計画、収支決算等を記載した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書類は地域共創課に様式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福島市ＨＰよりダウンロードすることもできますのでご利用ください。</w:t>
      </w:r>
    </w:p>
    <w:sectPr>
      <w:type w:val="nextPage"/>
      <w:pgSz w:w="11906" w:h="16838"/>
      <w:pgMar w:left="1191" w:right="896" w:gutter="0" w:header="0" w:top="1134" w:footer="0" w:bottom="35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sz w:val="36"/>
      </w:rPr>
    </w:lvl>
    <w:lvl w:ilvl="2">
      <w:start w:val="0"/>
      <w:numFmt w:val="bullet"/>
      <w:lvlText w:val="◆"/>
      <w:lvlJc w:val="left"/>
      <w:pPr>
        <w:tabs>
          <w:tab w:val="num" w:pos="1200"/>
        </w:tabs>
        <w:ind w:left="1200" w:hanging="360"/>
      </w:pPr>
      <w:rPr>
        <w:rFonts w:ascii="ＭＳ ゴシック" w:hAnsi="ＭＳ ゴシック" w:cs="ＭＳ ゴシック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1">
    <w:name w:val="WW8Num1z1"/>
    <w:qFormat/>
    <w:rPr>
      <w:rFonts w:ascii="Times New Roman" w:hAnsi="Times New Roman" w:eastAsia="ＭＳ ゴシック;MS Gothic" w:cs="Times New Roman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Times New Roman" w:hAnsi="Times New Roman" w:eastAsia="ＭＳ ゴシック;MS Gothic" w:cs="Times New Roman"/>
      <w:sz w:val="36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Times New Roman" w:hAnsi="Times New Roman" w:eastAsia="ＭＳ ゴシック;MS Gothic" w:cs="Times New Roman"/>
      <w:sz w:val="3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>
      <w:rFonts w:eastAsia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6:00Z</dcterms:created>
  <dc:creator>菅野　崇</dc:creator>
  <dc:description/>
  <cp:keywords/>
  <dc:language>en-US</dc:language>
  <cp:lastModifiedBy>6417</cp:lastModifiedBy>
  <cp:lastPrinted>2020-05-12T08:36:00Z</cp:lastPrinted>
  <dcterms:modified xsi:type="dcterms:W3CDTF">2021-12-10T01:29:00Z</dcterms:modified>
  <cp:revision>13</cp:revision>
  <dc:subject/>
  <dc:title>認可地縁団体申請関係添付書類一覧</dc:title>
</cp:coreProperties>
</file>