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3" w:hanging="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5"/>
          <w:sz w:val="24"/>
          <w:szCs w:val="24"/>
        </w:rPr>
        <w:t>清算人就任届出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福島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届出者　名称</w:t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　　　　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清算人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解散に係る清算中に清算人が就任したので、特定非営利活動促進法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清算中に就任した清算人の氏名及び住所又は居所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清算人が就任した年月日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left="210" w:firstLine="180"/>
        <w:rPr/>
      </w:pP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用紙の大きさは、日本工業規格</w:t>
      </w:r>
      <w:r>
        <w:rPr>
          <w:rFonts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/>
          <w:sz w:val="18"/>
          <w:szCs w:val="18"/>
        </w:rPr>
        <w:t>列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結語 (文字)"/>
    <w:qFormat/>
    <w:rPr>
      <w:rFonts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2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3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7:00Z</dcterms:created>
  <dc:creator>(株)ぎょうせい</dc:creator>
  <dc:description/>
  <cp:keywords/>
  <dc:language>en-US</dc:language>
  <cp:lastModifiedBy>5694</cp:lastModifiedBy>
  <cp:lastPrinted>2017-02-23T19:49:00Z</cp:lastPrinted>
  <dcterms:modified xsi:type="dcterms:W3CDTF">2021-09-29T03:01:00Z</dcterms:modified>
  <cp:revision>3</cp:revision>
  <dc:subject/>
  <dc:title>様式第12号(第15条関係)</dc:title>
</cp:coreProperties>
</file>