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えふＷＯＲＫ～福島市就職応援ポータルサイト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企業紹介掲載申請書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様</w:t>
      </w:r>
    </w:p>
    <w:p>
      <w:pPr>
        <w:pStyle w:val="Normal"/>
        <w:spacing w:lineRule="auto" w:line="360"/>
        <w:ind w:firstLine="376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企業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名</w:t>
      </w:r>
      <w:r>
        <w:rPr>
          <w:rFonts w:ascii="BIZ UDゴシック" w:hAnsi="BIZ UDゴシック" w:cs="BIZ UDゴシック" w:eastAsia="BIZ UDゴシック"/>
          <w:kern w:val="0"/>
          <w:sz w:val="22"/>
        </w:rPr>
        <w:t>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pacing w:val="210"/>
          <w:kern w:val="0"/>
        </w:rPr>
        <w:t>住</w:t>
      </w:r>
      <w:r>
        <w:rPr>
          <w:rFonts w:ascii="BIZ UDゴシック" w:hAnsi="BIZ UDゴシック" w:cs="BIZ UDゴシック" w:eastAsia="BIZ UDゴシック"/>
          <w:kern w:val="0"/>
        </w:rPr>
        <w:t>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電話番号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代表者名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>
          <w:rFonts w:ascii="BIZ UDゴシック" w:hAnsi="BIZ UDゴシック" w:cs="BIZ UDゴシック" w:eastAsia="BIZ UDゴシック"/>
          <w:u w:val="single"/>
        </w:rPr>
        <w:t>　担当部署　　　　　　　　　　　　　　　　　　　　</w:t>
      </w:r>
    </w:p>
    <w:p>
      <w:pPr>
        <w:pStyle w:val="Normal"/>
        <w:spacing w:lineRule="auto" w:line="360"/>
        <w:ind w:firstLine="378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担当者役職・氏名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>
          <w:rFonts w:ascii="BIZ UDゴシック" w:hAnsi="BIZ UDゴシック" w:cs="BIZ UDゴシック" w:eastAsia="BIZ UDゴシック"/>
          <w:u w:val="single"/>
        </w:rPr>
        <w:t>　メールアドレス　　　　　　　　　　　　　　　　　</w:t>
      </w:r>
    </w:p>
    <w:p>
      <w:pPr>
        <w:pStyle w:val="Normal"/>
        <w:spacing w:lineRule="auto" w:line="360"/>
        <w:ind w:hanging="424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えふＷＯＲＫ～福島就職応援ポータルサイト～企業紹介の掲載を申請いたします。</w:t>
      </w:r>
    </w:p>
    <w:p>
      <w:pPr>
        <w:pStyle w:val="Style18"/>
        <w:jc w:val="both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86690</wp:posOffset>
                </wp:positionV>
                <wp:extent cx="6428105" cy="4065270"/>
                <wp:effectExtent l="5715" t="5080" r="1022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40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１　この「えふＷＯＲＫ～福島市就職応援ポータルサイト～」に登録した内容により発生した問題、不利益等について福島市では一切責任は負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２　以下の内容に該当すると思われるものは、「えふＷＯＲＫ～福島市就職応援ポータルサイト～」に登録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また、登録後、これらに該当すると判断した場合は、登録を削除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事実に反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公序良俗に反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差別的な表現が含ま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名誉を毀損するおそれのあ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特定の個人、特定の組織等への誹謗中傷を行う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個人の生活、人格等を侵害するおそれのあ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犯罪や反社会的行為に結びつく内容の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暴力団等反社会的勢力かもしくは反社会的活動を行う団体の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・その他社会通念上掲載することが望ましくない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３　「えふＷＯＲＫ～福島市就職応援ポータルサイト～」は不特定多数に公開するものです。知的所有権等の侵害、各種申請前の情報等については十分に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4.7pt;width:506.1pt;height:3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【注意事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１　この「えふＷＯＲＫ～福島市就職応援ポータルサイト～」に登録した内容により発生した問題、不利益等について福島市では一切責任は負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２　以下の内容に該当すると思われるものは、「えふＷＯＲＫ～福島市就職応援ポータルサイト～」に登録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また、登録後、これらに該当すると判断した場合は、登録を削除す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事実に反す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公序良俗に反す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差別的な表現が含ま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名誉を毀損するおそれのあ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特定の個人、特定の組織等への誹謗中傷を行う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個人の生活、人格等を侵害するおそれのあ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犯罪や反社会的行為に結びつく内容の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暴力団等反社会的勢力かもしくは反社会的活動を行う団体の利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・その他社会通念上掲載することが望ましくない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３　「えふＷＯＲＫ～福島市就職応援ポータルサイト～」は不特定多数に公開するものです。知的所有権等の侵害、各種申請前の情報等については十分に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162941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必ずご確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.5pt;margin-top:4pt;width:128.2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必ずご確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right="1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6:00Z</dcterms:created>
  <dc:creator>abe</dc:creator>
  <dc:description/>
  <cp:keywords/>
  <dc:language>en-US</dc:language>
  <cp:lastModifiedBy>6684</cp:lastModifiedBy>
  <cp:lastPrinted>2024-08-21T15:40:00Z</cp:lastPrinted>
  <dcterms:modified xsi:type="dcterms:W3CDTF">2024-09-30T02:08:00Z</dcterms:modified>
  <cp:revision>22</cp:revision>
  <dc:subject/>
  <dc:title/>
</cp:coreProperties>
</file>