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福島市長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ind w:right="-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64435</wp:posOffset>
                </wp:positionH>
                <wp:positionV relativeFrom="paragraph">
                  <wp:posOffset>320040</wp:posOffset>
                </wp:positionV>
                <wp:extent cx="154305" cy="869950"/>
                <wp:effectExtent l="635" t="3175" r="0" b="3810"/>
                <wp:wrapNone/>
                <wp:docPr id="1" name="左中かっこ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87012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14400 h 493200"/>
                            <a:gd name="textAreaBottom" fmla="*/ 478800 h 49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27"/>
                                <a:pt x="10800" y="2054"/>
                              </a:cubicBezTo>
                              <a:lnTo>
                                <a:pt x="10800" y="9061"/>
                              </a:lnTo>
                              <a:cubicBezTo>
                                <a:pt x="10800" y="10088"/>
                                <a:pt x="5400" y="11115"/>
                                <a:pt x="0" y="11115"/>
                              </a:cubicBezTo>
                              <a:cubicBezTo>
                                <a:pt x="5400" y="11115"/>
                                <a:pt x="10800" y="12142"/>
                                <a:pt x="10800" y="13169"/>
                              </a:cubicBezTo>
                              <a:lnTo>
                                <a:pt x="10800" y="19546"/>
                              </a:lnTo>
                              <a:cubicBezTo>
                                <a:pt x="10800" y="2057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63" stroked="t" o:allowincell="f" style="position:absolute;margin-left:194.05pt;margin-top:25.2pt;width:12.1pt;height:68.4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679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385"/>
        <w:gridCol w:w="436"/>
      </w:tblGrid>
      <w:tr>
        <w:trPr>
          <w:trHeight w:val="397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設置法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　　（　　　　）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302260</wp:posOffset>
                </wp:positionV>
                <wp:extent cx="154305" cy="1144270"/>
                <wp:effectExtent l="635" t="3175" r="0" b="4445"/>
                <wp:wrapNone/>
                <wp:docPr id="2" name="左中かっこ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44440"/>
                        </a:xfrm>
                        <a:custGeom>
                          <a:avLst/>
                          <a:gdLst>
                            <a:gd name="textAreaLeft" fmla="*/ 55800 w 87480"/>
                            <a:gd name="textAreaRight" fmla="*/ 87480 w 87480"/>
                            <a:gd name="textAreaTop" fmla="*/ 14400 h 648720"/>
                            <a:gd name="textAreaBottom" fmla="*/ 634320 h 64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81"/>
                                <a:pt x="10800" y="1561"/>
                              </a:cubicBezTo>
                              <a:lnTo>
                                <a:pt x="10800" y="9554"/>
                              </a:lnTo>
                              <a:cubicBezTo>
                                <a:pt x="10800" y="10335"/>
                                <a:pt x="5400" y="11115"/>
                                <a:pt x="0" y="11115"/>
                              </a:cubicBezTo>
                              <a:cubicBezTo>
                                <a:pt x="5400" y="11115"/>
                                <a:pt x="10800" y="11896"/>
                                <a:pt x="10800" y="12676"/>
                              </a:cubicBezTo>
                              <a:lnTo>
                                <a:pt x="10800" y="20039"/>
                              </a:lnTo>
                              <a:cubicBezTo>
                                <a:pt x="10800" y="208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64" stroked="t" o:allowincell="f" style="position:absolute;margin-left:193.75pt;margin-top:23.8pt;width:12.1pt;height:90.0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6798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385"/>
        <w:gridCol w:w="436"/>
      </w:tblGrid>
      <w:tr>
        <w:trPr>
          <w:trHeight w:val="397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就労場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2"/>
              </w:rPr>
            </w:pPr>
            <w:r>
              <w:rPr>
                <w:sz w:val="22"/>
              </w:rPr>
              <w:t>事業者番号</w:t>
            </w:r>
          </w:p>
        </w:tc>
        <w:tc>
          <w:tcPr>
            <w:tcW w:w="3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　　（　　　　）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福島市介護資格取得支援事業助成金の交付について、下記の者の就業につき、次のように証します。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1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証明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に記載される者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より、当事業所で介護職（人材派遣及び登録型を除く）として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していることを証します。</w:t>
            </w:r>
          </w:p>
        </w:tc>
      </w:tr>
    </w:tbl>
    <w:p>
      <w:pPr>
        <w:pStyle w:val="Normal"/>
        <w:spacing w:before="180" w:after="18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7081"/>
      </w:tblGrid>
      <w:tr>
        <w:trPr>
          <w:trHeight w:val="6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用される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規・非正規の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正規　　・　　非正規</w:t>
            </w:r>
          </w:p>
        </w:tc>
      </w:tr>
    </w:tbl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載者　職氏名（　　　　　　　　　　　）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　 （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6:00Z</dcterms:created>
  <dc:creator>長寿福祉課 給付係02 TP11XK</dc:creator>
  <dc:description/>
  <cp:keywords/>
  <dc:language>en-US</dc:language>
  <cp:lastModifiedBy>5185</cp:lastModifiedBy>
  <dcterms:modified xsi:type="dcterms:W3CDTF">2021-03-30T01:22:00Z</dcterms:modified>
  <cp:revision>8</cp:revision>
  <dc:subject/>
  <dc:title/>
</cp:coreProperties>
</file>