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２号様式（第３条関係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3"/>
      </w:tblGrid>
      <w:tr>
        <w:trPr>
          <w:trHeight w:val="9622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eastAsia="BIZ UDPゴシック" w:cs="BIZ UDPゴシック" w:ascii="BIZ UDPゴシック" w:hAnsi="BIZ UDPゴシック"/>
                <w:sz w:val="48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法人設立登記及び財産移転完了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　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　　　日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福　島　市　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住　　　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名　　　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　　　　　　　　　　　　　　　　　理 事 長         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1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月　　日付け　　第　　　　号により法人設立認可のありましたこのことについて、設立登記及び財産移転を完了しましたので、社会福祉法施行規則第２条第４項の規定に基づき、関係書類を添えて報告します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添付書類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１　法人登記簿謄本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</w:rPr>
        <w:t>　２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不動産登記簿謄本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３　財産目録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４　寄附受領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５　残高証明書</w:t>
      </w:r>
    </w:p>
    <w:p>
      <w:pPr>
        <w:pStyle w:val="Normal"/>
        <w:ind w:left="912" w:hanging="912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（注）正本に添付する書類のうち、公共機関・銀行等の証明書は、原本を添付すること。また、原本の写しを添付する場合は、適切な証明権者の原本証明を行ったものを添付すること。</w:t>
      </w:r>
    </w:p>
    <w:p>
      <w:pPr>
        <w:pStyle w:val="Normal"/>
        <w:ind w:left="912" w:hanging="912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（注）提出部数　正本１部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5:00Z</dcterms:created>
  <dc:creator/>
  <dc:description/>
  <cp:keywords/>
  <dc:language>en-US</dc:language>
  <cp:lastModifiedBy>user</cp:lastModifiedBy>
  <dcterms:modified xsi:type="dcterms:W3CDTF">2022-01-28T01:28:00Z</dcterms:modified>
  <cp:revision>5</cp:revision>
  <dc:subject/>
  <dc:title/>
</cp:coreProperties>
</file>