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ascii="BIZ UDPゴシック" w:hAnsi="BIZ UDPゴシック" w:cs="BIZ UDPゴシック" w:eastAsia="BIZ UDPゴシック"/>
        </w:rPr>
        <w:t>第４号様式（第３条関係）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2607"/>
        <w:gridCol w:w="883"/>
        <w:gridCol w:w="3713"/>
        <w:gridCol w:w="1773"/>
      </w:tblGrid>
      <w:tr>
        <w:trPr>
          <w:trHeight w:val="683" w:hRule="atLeast"/>
        </w:trPr>
        <w:tc>
          <w:tcPr>
            <w:tcW w:w="954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48"/>
              </w:rPr>
            </w:pPr>
            <w:r>
              <w:rPr>
                <w:rFonts w:ascii="BIZ UDPゴシック" w:hAnsi="BIZ UDPゴシック" w:cs="BIZ UDPゴシック" w:eastAsia="BIZ UDPゴシック"/>
                <w:sz w:val="48"/>
              </w:rPr>
              <w:t>社会福祉法人定款変更届</w:t>
            </w:r>
          </w:p>
        </w:tc>
      </w:tr>
      <w:tr>
        <w:trPr>
          <w:trHeight w:val="705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届出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主たる事務所の所在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　り　が　な</w:t>
            </w:r>
          </w:p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名　　　　　　　　称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 事 長  の  氏  名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　　　　　　　　　　　　　　　　</w:t>
            </w:r>
          </w:p>
        </w:tc>
      </w:tr>
      <w:tr>
        <w:trPr>
          <w:trHeight w:val="483" w:hRule="atLeast"/>
        </w:trPr>
        <w:tc>
          <w:tcPr>
            <w:tcW w:w="31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届　出　年　月　日</w:t>
            </w:r>
          </w:p>
        </w:tc>
        <w:tc>
          <w:tcPr>
            <w:tcW w:w="6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</w:tc>
      </w:tr>
      <w:tr>
        <w:trPr>
          <w:trHeight w:val="280" w:hRule="atLeast"/>
          <w:cantSplit w:val="true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定款変更内容及び理由</w:t>
            </w:r>
          </w:p>
        </w:tc>
        <w:tc>
          <w:tcPr>
            <w:tcW w:w="7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内　　　　容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理　由</w:t>
            </w:r>
          </w:p>
        </w:tc>
      </w:tr>
      <w:tr>
        <w:trPr>
          <w:trHeight w:val="345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変　更　前　の　条　文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変　更　後　の　条　文</w:t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>
          <w:trHeight w:val="8950" w:hRule="atLeast"/>
          <w:cantSplit w:val="true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 xml:space="preserve">                                                                 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28"/>
        </w:rPr>
        <w:t>定款変更届の添付書類</w:t>
      </w:r>
    </w:p>
    <w:tbl>
      <w:tblPr>
        <w:tblW w:w="9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5"/>
        <w:gridCol w:w="184"/>
        <w:gridCol w:w="559"/>
        <w:gridCol w:w="2197"/>
        <w:gridCol w:w="735"/>
        <w:gridCol w:w="420"/>
        <w:gridCol w:w="2415"/>
        <w:gridCol w:w="686"/>
        <w:gridCol w:w="687"/>
        <w:gridCol w:w="687"/>
      </w:tblGrid>
      <w:tr>
        <w:trPr>
          <w:trHeight w:val="312" w:hRule="atLeast"/>
        </w:trPr>
        <w:tc>
          <w:tcPr>
            <w:tcW w:w="9623" w:type="dxa"/>
            <w:gridSpan w:val="11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shd w:fill="D8D8D8" w:val="clear"/>
              </w:rPr>
              <w:t>定款変更届出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に係る提出書類一覧（基本財産の増加）　　　　　　　　　　　　　　　　　　　　　　　別表８―１</w:t>
            </w:r>
          </w:p>
        </w:tc>
      </w:tr>
      <w:tr>
        <w:trPr>
          <w:trHeight w:val="21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47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部数：１部（正本１部）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○：必要な書類　△：非該当の場合不要）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№</w:t>
            </w:r>
          </w:p>
        </w:tc>
        <w:tc>
          <w:tcPr>
            <w:tcW w:w="34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書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様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原本証明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注意事項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基本財産の増加</w:t>
            </w:r>
          </w:p>
        </w:tc>
      </w:tr>
      <w:tr>
        <w:trPr>
          <w:trHeight w:val="1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4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土地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取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新築増改築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br/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現金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増加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変更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第４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長押印不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2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届出書類目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3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会議事録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変更に係る資料ありの場合は添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4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評議員会議事録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変更に係る資料ありの場合は添付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5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変更前（現行）の定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表題に「変更前」と記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6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変更後の定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表題に「変更後」と記載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変更箇所にアンダーライン等は付さないこ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7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財産目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前年度末日における財産目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8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追加財産目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追加した財産の目録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9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追加固定資産管理台帳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追加した固定資産の管理台帳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０</w:t>
            </w:r>
          </w:p>
        </w:tc>
        <w:tc>
          <w:tcPr>
            <w:tcW w:w="3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不動産登記事項証明書（全部事項証明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３か月以内のもの　１部は写（原本証明で可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〇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施設整備を伴う場合の関係書類※２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施設整備収支決算書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事業追加の場合は建設・購入に係る収支計算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・施設建設・土地購入に係る収支がわかる書類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・収支が一致するこ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不動産の贈与契約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不動産の寄附を受ける場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不動産の売買契約書（写）及び領収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不動産を購入する場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地上権設定契約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地上権の設定を行うとき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地上権設定登記誓約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地上権の設定を行うとき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土地賃貸借契約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施設建設用地が借地の場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賃借権登記誓約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賃借権の設定を行うとき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各種証明書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贈与者の身分証明書、印鑑登録証明書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工事請負契約書（写）及び領収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積算書不要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設計監理契約書（写）及び領収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築確認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設備整備（初度調弁）計画書及び領収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購入済みの場合は契約書（写）と設備一覧表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補助金・助成金の決定（内定）通知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変更交付決定を含む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</w:t>
            </w:r>
          </w:p>
        </w:tc>
        <w:tc>
          <w:tcPr>
            <w:tcW w:w="8386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増改築については、既存建物の変更（取り壊し等）を伴わない場合</w:t>
            </w:r>
          </w:p>
        </w:tc>
      </w:tr>
      <w:tr>
        <w:trPr>
          <w:trHeight w:val="21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19" w:type="dxa"/>
            <w:gridSpan w:val="2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</w:t>
            </w:r>
          </w:p>
        </w:tc>
        <w:tc>
          <w:tcPr>
            <w:tcW w:w="8386" w:type="dxa"/>
            <w:gridSpan w:val="8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新築・増改築を伴う新規事業の追加で、既に事業追加について定款変更認可を受けている場合は、基本財産の追加による変更届出時には提出不要です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535"/>
        <w:gridCol w:w="184"/>
        <w:gridCol w:w="131"/>
        <w:gridCol w:w="428"/>
        <w:gridCol w:w="2197"/>
        <w:gridCol w:w="735"/>
        <w:gridCol w:w="441"/>
        <w:gridCol w:w="2415"/>
        <w:gridCol w:w="686"/>
        <w:gridCol w:w="687"/>
        <w:gridCol w:w="669"/>
        <w:gridCol w:w="18"/>
      </w:tblGrid>
      <w:tr>
        <w:trPr>
          <w:trHeight w:val="210" w:hRule="atLeast"/>
        </w:trPr>
        <w:tc>
          <w:tcPr>
            <w:tcW w:w="9626" w:type="dxa"/>
            <w:gridSpan w:val="12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shd w:fill="D8D8D8" w:val="clear"/>
              </w:rPr>
              <w:t>定款変更届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に係る提出書類一覧（基本財産の増加）　　つづき　　　　　　　　　　　　　　　　　　別表８―１</w:t>
            </w:r>
          </w:p>
        </w:tc>
      </w:tr>
      <w:tr>
        <w:trPr>
          <w:trHeight w:val="21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5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197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41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475" w:type="dxa"/>
            <w:gridSpan w:val="4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部数：１部（正本１部）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1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5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1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47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○：必要な書類　△：非該当の場合不要）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№</w:t>
            </w:r>
          </w:p>
        </w:tc>
        <w:tc>
          <w:tcPr>
            <w:tcW w:w="34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書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様式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原本証明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注意事項</w:t>
            </w:r>
          </w:p>
        </w:tc>
        <w:tc>
          <w:tcPr>
            <w:tcW w:w="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基本財産の増加</w:t>
            </w:r>
          </w:p>
        </w:tc>
      </w:tr>
      <w:tr>
        <w:trPr>
          <w:trHeight w:val="1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4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土地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取得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新築増改築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br/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現金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増加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１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施設整備を伴う場合の関係書類※２</w:t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借入関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金銭消費貸借契約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借入を行う場合）（額の変更を含む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償還計画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福祉医療機構に提出したもので可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償還財源贈与契約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償還財源への贈与がある場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各種証明書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贈与者、承継人の身分証明書、印鑑登録証明書、所得証明書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補助確約書（写）又は補助予定通知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償還に地方公共団体が補助する場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68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等基本約款、法人登記事項証明書（現在事項全部証明書）、役員会等議事録（写）及び前年度決算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団体が償還財源贈与を行う場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規約、会員名簿、議事録（写）、前年度決算書（写）及び過去の寄付実績説明資料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後援会等が償還財源贈与を行う場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寄附関係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設資金贈与契約書（写）又は寄附申込書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設自己資金に寄附を受ける場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贈与者の身分証明書、印鑑登録証明書及び預金残高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設自己資金に寄附を受ける場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6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等基本約款、法人登記事項証明書（現在事項全部証明書）、役員会等議事録（写）及び前年度決算書（写）及び預金残高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団体が自己資金贈与を行う場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規約、会員名簿、議事録（写）、前年度決算書（写）及び預金残高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後援会等が自己資金贈与を行う場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前年度決算書（写）及び預金残高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建設等財源がすべて寄附を除く法人自己資金の場合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法務局備え付けの公図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該当部分をマーカー等で示してくださ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物図面（附近見取図、配置図、平面図、立面図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該当部分をマーカー等で示してください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</w:t>
            </w:r>
          </w:p>
        </w:tc>
        <w:tc>
          <w:tcPr>
            <w:tcW w:w="34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預金残高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特定預金等へ移動後のもの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１</w:t>
            </w:r>
          </w:p>
        </w:tc>
        <w:tc>
          <w:tcPr>
            <w:tcW w:w="8389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増改築については、既存建物の変更（取り壊し等）を伴わない場合</w:t>
            </w:r>
          </w:p>
        </w:tc>
      </w:tr>
      <w:tr>
        <w:trPr>
          <w:trHeight w:val="21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19" w:type="dxa"/>
            <w:gridSpan w:val="2"/>
            <w:tcBorders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２</w:t>
            </w:r>
          </w:p>
        </w:tc>
        <w:tc>
          <w:tcPr>
            <w:tcW w:w="8389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新築・増改築を伴う新規事業の追加で、既に事業追加について定款変更認可を受けている場合は、基本財産の追加による変更届出時には提出不要です。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719"/>
        <w:gridCol w:w="559"/>
        <w:gridCol w:w="1672"/>
        <w:gridCol w:w="735"/>
        <w:gridCol w:w="420"/>
        <w:gridCol w:w="3045"/>
        <w:gridCol w:w="945"/>
        <w:gridCol w:w="945"/>
      </w:tblGrid>
      <w:tr>
        <w:trPr>
          <w:trHeight w:val="312" w:hRule="atLeast"/>
        </w:trPr>
        <w:tc>
          <w:tcPr>
            <w:tcW w:w="9558" w:type="dxa"/>
            <w:gridSpan w:val="9"/>
            <w:tcBorders/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22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22"/>
                <w:szCs w:val="28"/>
                <w:shd w:fill="D8D8D8" w:val="clear"/>
              </w:rPr>
              <w:t>定款変更届出</w:t>
            </w:r>
            <w:r>
              <w:rPr>
                <w:rFonts w:ascii="BIZ UDPゴシック" w:hAnsi="BIZ UDPゴシック" w:cs="BIZ UDPゴシック" w:eastAsia="BIZ UDPゴシック"/>
                <w:sz w:val="22"/>
                <w:szCs w:val="28"/>
              </w:rPr>
              <w:t>に係る提出書類一覧（事務所所在地・公告方法）　　　　　　　　　　　　　　　　　別表８―２</w:t>
            </w:r>
          </w:p>
        </w:tc>
      </w:tr>
      <w:tr>
        <w:trPr>
          <w:trHeight w:val="210" w:hRule="atLeast"/>
        </w:trPr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1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672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35" w:type="dxa"/>
            <w:gridSpan w:val="3"/>
            <w:tcBorders/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部数：１部（正本１部）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16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93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○：必要な書類　△：非該当の場合不要）</w:t>
            </w:r>
          </w:p>
        </w:tc>
      </w:tr>
      <w:tr>
        <w:trPr>
          <w:trHeight w:val="37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№</w:t>
            </w:r>
          </w:p>
        </w:tc>
        <w:tc>
          <w:tcPr>
            <w:tcW w:w="29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提出書類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様式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原本証明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注意事項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事務所所在地の変更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公告方法の変更</w:t>
            </w:r>
          </w:p>
        </w:tc>
      </w:tr>
      <w:tr>
        <w:trPr>
          <w:trHeight w:val="1130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29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1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変更届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第４号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長押印不要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2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届出書類目録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任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3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理事会議事録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変更に係る資料ありの場合は添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42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4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評議員会議事録（写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定款変更に係る資料ありの場合は添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5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変更前（現行）の定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表題に「変更前」と記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63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6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変更後の定款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表題に「変更後」と記載</w:t>
            </w: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br/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変更箇所にアンダーライン等は付さないこと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７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法人登記事項証明書</w:t>
            </w:r>
          </w:p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（現在事項証明書）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　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所在地変更登記後のもの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８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住居表示変更証明書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変更後の所在地住所変更が住居表示実施地区により表示、地番等が変更になっている場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△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  <w:tr>
        <w:trPr>
          <w:trHeight w:val="2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９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事務所の使用権限を証する書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物登記事項証明書（全部事項）又は</w:t>
            </w:r>
            <w:r>
              <w:rPr>
                <w:rFonts w:ascii="BIZ UDPゴシック" w:hAnsi="BIZ UDPゴシック" w:cs="BIZ UDPゴシック" w:eastAsia="BIZ UDPゴシック"/>
                <w:sz w:val="18"/>
                <w:szCs w:val="28"/>
              </w:rPr>
              <w:t>建物使用賃貸借契約書等（写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BIZ UDPゴシック" w:hAnsi="BIZ UDPゴシック" w:eastAsia="BIZ UDPゴシック" w:cs="BIZ UDPゴシック"/>
                <w:sz w:val="18"/>
                <w:szCs w:val="28"/>
              </w:rPr>
            </w:pPr>
            <w:r>
              <w:rPr>
                <w:rFonts w:eastAsia="BIZ UDPゴシック" w:cs="BIZ UDPゴシック" w:ascii="BIZ UDPゴシック" w:hAnsi="BIZ UDPゴシック"/>
                <w:sz w:val="18"/>
                <w:szCs w:val="28"/>
              </w:rPr>
              <w:t>―</w:t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p>
      <w:pPr>
        <w:pStyle w:val="Normal"/>
        <w:rPr>
          <w:rFonts w:ascii="BIZ UDPゴシック" w:hAnsi="BIZ UDPゴシック" w:eastAsia="BIZ UDPゴシック" w:cs="BIZ UDPゴシック"/>
        </w:rPr>
      </w:pPr>
      <w:r>
        <w:rPr>
          <w:rFonts w:eastAsia="BIZ UDPゴシック" w:cs="BIZ UDPゴシック" w:ascii="BIZ UDPゴシック" w:hAnsi="BIZ UDPゴシック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36:00Z</dcterms:created>
  <dc:creator/>
  <dc:description/>
  <cp:keywords/>
  <dc:language>en-US</dc:language>
  <cp:lastModifiedBy>user</cp:lastModifiedBy>
  <dcterms:modified xsi:type="dcterms:W3CDTF">2022-01-31T02:23:00Z</dcterms:modified>
  <cp:revision>3</cp:revision>
  <dc:subject/>
  <dc:title/>
</cp:coreProperties>
</file>