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第５号様式（第３条関係）</w:t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449"/>
        <w:gridCol w:w="1260"/>
        <w:gridCol w:w="1530"/>
        <w:gridCol w:w="2790"/>
        <w:gridCol w:w="1980"/>
      </w:tblGrid>
      <w:tr>
        <w:trPr>
          <w:trHeight w:val="683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48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48"/>
                <w:szCs w:val="40"/>
              </w:rPr>
              <w:t>社会福祉法人理事長変更届</w:t>
            </w:r>
          </w:p>
        </w:tc>
      </w:tr>
      <w:tr>
        <w:trPr>
          <w:trHeight w:val="68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  <w:highlight w:val="yellow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>届出者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たる事務所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  <w:highlight w:val="yellow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</w:rPr>
            </w:pPr>
            <w:r>
              <w:rPr>
                <w:rFonts w:ascii="BIZ UDPゴシック" w:hAnsi="BIZ UDPゴシック" w:cs="BIZ UDPゴシック" w:eastAsia="BIZ UDPゴシック"/>
                <w:szCs w:val="16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　　　　　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  <w:highlight w:val="yellow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事長の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                                   </w:t>
            </w:r>
          </w:p>
        </w:tc>
      </w:tr>
      <w:tr>
        <w:trPr>
          <w:trHeight w:val="69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届  出  年  月  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  <w:highlight w:val="yello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>内　　　　　　　　　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変　更　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変　更　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新理事長の任期</w:t>
            </w:r>
          </w:p>
        </w:tc>
      </w:tr>
      <w:tr>
        <w:trPr>
          <w:trHeight w:val="9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>氏　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>職　　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>生年月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>住　　所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>職</w:t>
            </w: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>業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>変更年月日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88"/>
              <w:jc w:val="righ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>年　　月　　日辞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"/>
                <w:sz w:val="24"/>
              </w:rPr>
              <w:t>年　　月　　日就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BIZ UDPゴシック" w:hAnsi="BIZ UDPゴシック" w:eastAsia="BIZ UDPゴシック" w:cs="BIZ UDPゴシック"/>
                <w:spacing w:val="2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2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33"/>
        <w:gridCol w:w="832"/>
        <w:gridCol w:w="1157"/>
        <w:gridCol w:w="867"/>
        <w:gridCol w:w="426"/>
        <w:gridCol w:w="5040"/>
      </w:tblGrid>
      <w:tr>
        <w:trPr>
          <w:trHeight w:val="260" w:hRule="atLeast"/>
        </w:trPr>
        <w:tc>
          <w:tcPr>
            <w:tcW w:w="9663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  <w:shd w:fill="D8D8D8" w:val="clear"/>
              </w:rPr>
              <w:t>理事長変更届出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に係る提出書類一覧  　　　　 　　　　　　　　　　　　　　　　　　　　　　　　　　　　　 別表９</w:t>
            </w:r>
          </w:p>
        </w:tc>
      </w:tr>
      <w:tr>
        <w:trPr>
          <w:trHeight w:val="263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240"/>
              <w:ind w:left="220" w:hanging="22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提出部数：１部（正本１部）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№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提出書類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様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原本証明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注意事項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理事長変更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第５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長押印不要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届出書類目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理事会議事録（写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理事長の選定を決議した理事会の議事録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資料ありの場合は添付のこと）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評議員会議事録（写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変更後の理事長を理事に選任決議した直近の評議員会の議事録（資料ありの場合は添付のこと）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理事長就任承諾書（写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理事長個人の実印を押印したもの</w:t>
            </w:r>
          </w:p>
        </w:tc>
      </w:tr>
      <w:tr>
        <w:trPr>
          <w:trHeight w:val="2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印鑑登録証明書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理事長個人の実印の証明書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身分証明書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本籍地の市町村で発行したもの　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履歴書（写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法人登記事項証明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理事長変更後の現在事項全部証明書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１０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理事長変更後の理事監事の名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任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現況報告における届出と同じ内容の名簿</w:t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Cs w:val="28"/>
        </w:rPr>
      </w:pPr>
      <w:r>
        <w:rPr>
          <w:rFonts w:eastAsia="BIZ UDPゴシック" w:cs="BIZ UDPゴシック" w:ascii="BIZ UDPゴシック" w:hAnsi="BIZ UDPゴシック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BIZ UDPゴシック" w:hAnsi="BIZ UDPゴシック" w:eastAsia="BIZ UDPゴシック" w:cs="BIZ UDPゴシック"/>
          <w:szCs w:val="28"/>
        </w:rPr>
      </w:pPr>
      <w:r>
        <w:rPr>
          <w:rFonts w:eastAsia="BIZ UDPゴシック" w:cs="BIZ UDPゴシック" w:ascii="BIZ UDPゴシック" w:hAnsi="BIZ UDPゴシック"/>
          <w:szCs w:val="28"/>
        </w:rPr>
        <w:t>№</w:t>
      </w:r>
      <w:r>
        <w:rPr>
          <w:rFonts w:ascii="BIZ UDPゴシック" w:hAnsi="BIZ UDPゴシック" w:cs="BIZ UDPゴシック" w:eastAsia="BIZ UDPゴシック"/>
          <w:szCs w:val="28"/>
        </w:rPr>
        <w:t>６及び７については所轄庁への提出は不要ですが、登記所への代表者の変更登記に際しては、登記所から求められる場合がありますので、事前に登記所に確認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2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1:00Z</dcterms:created>
  <dc:creator/>
  <dc:description/>
  <cp:keywords/>
  <dc:language>en-US</dc:language>
  <cp:lastModifiedBy>user</cp:lastModifiedBy>
  <dcterms:modified xsi:type="dcterms:W3CDTF">2022-01-31T02:34:00Z</dcterms:modified>
  <cp:revision>5</cp:revision>
  <dc:subject/>
  <dc:title/>
</cp:coreProperties>
</file>