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６号様式（第３条関係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2599"/>
        <w:gridCol w:w="6"/>
        <w:gridCol w:w="6357"/>
      </w:tblGrid>
      <w:tr>
        <w:trPr>
          <w:trHeight w:val="683" w:hRule="atLeast"/>
        </w:trPr>
        <w:tc>
          <w:tcPr>
            <w:tcW w:w="9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48"/>
              </w:rPr>
            </w:pPr>
            <w:r>
              <w:rPr>
                <w:rFonts w:ascii="BIZ UDPゴシック" w:hAnsi="BIZ UDPゴシック" w:cs="BIZ UDPゴシック" w:eastAsia="BIZ UDPゴシック"/>
                <w:sz w:val="48"/>
              </w:rPr>
              <w:t>基本財産処分承認申請書</w:t>
            </w:r>
          </w:p>
        </w:tc>
      </w:tr>
      <w:tr>
        <w:trPr>
          <w:trHeight w:val="705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firstLine="240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申　請　者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主たる事務所の所在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　　　　　称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理事長の氏名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申　請　年　月　日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月　　　　日</w:t>
            </w:r>
          </w:p>
        </w:tc>
      </w:tr>
      <w:tr>
        <w:trPr>
          <w:trHeight w:val="2467" w:hRule="atLeast"/>
          <w:cantSplit w:val="true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基本財産処分の内容</w:t>
            </w:r>
          </w:p>
        </w:tc>
        <w:tc>
          <w:tcPr>
            <w:tcW w:w="6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81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基本財産を処分する理由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414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処分物件</w:t>
            </w:r>
          </w:p>
        </w:tc>
        <w:tc>
          <w:tcPr>
            <w:tcW w:w="8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基本財産処分承認申請書の添付書類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462"/>
        <w:gridCol w:w="1242"/>
        <w:gridCol w:w="991"/>
        <w:gridCol w:w="360"/>
        <w:gridCol w:w="735"/>
        <w:gridCol w:w="420"/>
        <w:gridCol w:w="2310"/>
        <w:gridCol w:w="861"/>
        <w:gridCol w:w="468"/>
        <w:gridCol w:w="394"/>
        <w:gridCol w:w="862"/>
      </w:tblGrid>
      <w:tr>
        <w:trPr>
          <w:trHeight w:val="320" w:hRule="atLeast"/>
        </w:trPr>
        <w:tc>
          <w:tcPr>
            <w:tcW w:w="7038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shd w:fill="D8D8D8" w:val="clear"/>
              </w:rPr>
              <w:t>基本財産処分等承認申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に係る提出書類一覧（建物取り壊し）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別表５</w:t>
            </w:r>
          </w:p>
        </w:tc>
      </w:tr>
      <w:tr>
        <w:trPr>
          <w:trHeight w:val="207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895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部数：２部（正本１部、副本１部）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8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○：必要な書類　△：非該当の場合不要）</w:t>
            </w:r>
          </w:p>
        </w:tc>
      </w:tr>
      <w:tr>
        <w:trPr>
          <w:trHeight w:val="2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№</w:t>
            </w:r>
          </w:p>
        </w:tc>
        <w:tc>
          <w:tcPr>
            <w:tcW w:w="3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書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様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原本証明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注意事項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物の取り壊し</w:t>
            </w:r>
          </w:p>
        </w:tc>
      </w:tr>
      <w:tr>
        <w:trPr>
          <w:trHeight w:val="101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一部取り壊しを伴う増改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跡地に建物を新設する場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取り壊しのみ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基本財産処分承認申請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第６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長押印不要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2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申請書類目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３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４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会議事録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処分に係る資料ありの場合は添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５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評議員会議事録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処分に係る資料ありの場合は添付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６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財産目録及び固定資産管理台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前年度末日のもの（処分する前のもの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７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取壊工事の収支予算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建物を処分する場合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８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取壊工事見積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建物を処分する場合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９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取壊工事の費用の財源を証する書類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補助金、借入金、寄附関係書類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０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跡地の利用計画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施設整備収支予算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取壊工事費を含む予算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２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補助金・助成金の決定（内定）通知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補助金を受ける場合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2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３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借入関係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貸付内定書（借入申込受理票）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借入を行う場合）（額の変更を含む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償還計画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福祉医療機構に提出したものでも可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償還財源贈与契約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償還財源への贈与がある場合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贈与者に係る各種証明書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贈与者、承継人の身分証明書、印鑑登録証明書、所得証明書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補助確約書（写）又は補助予定通知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償還に地方公共団体が補助する場合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等基本約款、法人登記事項証明書（現在事項全部証明書）、役員会等議事録（写）及び前年度決算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団体から償還財源寄附を受ける場合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規約、会員名簿、議事録（写）、前年度決算書（写）及び過去の寄付実績説明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後援会等から償還財源寄附を受ける場合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４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寄付関係</w:t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設資金贈与契約書（写）又は寄附申込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建設自己資金に寄附を受ける場合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贈与者に係る身分証明書、印鑑登録証明書及び預金残高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建設自己資金に寄附を受ける場合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等基本約款、法人登記事項証明書（現在事項全部証明書）、役員会等議事録（写）及び前年度決算書（写）及び預金残高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団体から自己資金寄附を受ける場合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6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規約、会員名簿、議事録（写）、前年度決算書（写）及び預金残高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後援会等から自己資金寄附を受ける場合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320" w:hRule="atLeast"/>
        </w:trPr>
        <w:tc>
          <w:tcPr>
            <w:tcW w:w="7038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shd w:fill="D8D8D8" w:val="clear"/>
              </w:rPr>
              <w:t>基本財産処分等承認申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に係る提出書類一覧（建物取り壊し）　つづき</w:t>
            </w:r>
          </w:p>
        </w:tc>
        <w:tc>
          <w:tcPr>
            <w:tcW w:w="13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22"/>
                <w:szCs w:val="28"/>
              </w:rPr>
            </w:r>
          </w:p>
        </w:tc>
        <w:tc>
          <w:tcPr>
            <w:tcW w:w="1256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別表５</w:t>
            </w:r>
          </w:p>
        </w:tc>
      </w:tr>
      <w:tr>
        <w:trPr>
          <w:trHeight w:val="207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70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895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部数：２部（正本１部、副本１部）</w:t>
            </w:r>
          </w:p>
        </w:tc>
      </w:tr>
      <w:tr>
        <w:trPr>
          <w:trHeight w:val="302" w:hRule="atLeast"/>
        </w:trPr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70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9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89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○：必要な書類　△：非該当の場合不要）</w:t>
            </w:r>
          </w:p>
        </w:tc>
      </w:tr>
      <w:tr>
        <w:trPr>
          <w:trHeight w:val="26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№</w:t>
            </w:r>
          </w:p>
        </w:tc>
        <w:tc>
          <w:tcPr>
            <w:tcW w:w="30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書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様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原本証明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注意事項</w:t>
            </w:r>
          </w:p>
        </w:tc>
        <w:tc>
          <w:tcPr>
            <w:tcW w:w="25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物の取り壊し</w:t>
            </w:r>
          </w:p>
        </w:tc>
      </w:tr>
      <w:tr>
        <w:trPr>
          <w:trHeight w:val="101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0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一部取り壊しを伴う増改築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跡地に建物を新設する場合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取り壊しのみ</w:t>
            </w:r>
          </w:p>
        </w:tc>
      </w:tr>
      <w:tr>
        <w:trPr>
          <w:trHeight w:val="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５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法人前年度決算書（写）及び預金残高証明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建設等財源がすべて寄附を除く法人自己資金の場合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６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工事請負見積書又は契約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７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設計監理見積書又は契約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８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設備整備（初度調弁）計画書及び見積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９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設図面（附近見取図、配置図、平面図、立面図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増改築、新設に係る図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6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２０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処分する建物の不動産登記事項証明書（全部事項証明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処分する基本財産が不動産の場合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３か月以内のもの　１部は写（原本証明で可）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2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</w:t>
            </w:r>
          </w:p>
        </w:tc>
        <w:tc>
          <w:tcPr>
            <w:tcW w:w="3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物図面（附近見取図、配置図、平面図、立面図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取り壊す前の建物の図面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418"/>
        <w:gridCol w:w="417"/>
        <w:gridCol w:w="1981"/>
        <w:gridCol w:w="782"/>
        <w:gridCol w:w="420"/>
        <w:gridCol w:w="1925"/>
        <w:gridCol w:w="795"/>
        <w:gridCol w:w="795"/>
        <w:gridCol w:w="795"/>
        <w:gridCol w:w="795"/>
      </w:tblGrid>
      <w:tr>
        <w:trPr>
          <w:trHeight w:val="230" w:hRule="atLeast"/>
        </w:trPr>
        <w:tc>
          <w:tcPr>
            <w:tcW w:w="9623" w:type="dxa"/>
            <w:gridSpan w:val="11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shd w:fill="D8D8D8" w:val="clear"/>
              </w:rPr>
              <w:t>基本財産処分等承認申請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に係る提出書類一覧（土地・建物・現金の処分）　　　　　　　　　　　　　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別表６</w:t>
            </w:r>
          </w:p>
        </w:tc>
      </w:tr>
      <w:tr>
        <w:trPr>
          <w:trHeight w:val="230" w:hRule="atLeast"/>
        </w:trPr>
        <w:tc>
          <w:tcPr>
            <w:tcW w:w="5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1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98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8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105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部数：２部（正本１部、副本１部）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105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○：必要な書類　△：非該当の場合不要）</w:t>
            </w:r>
          </w:p>
        </w:tc>
      </w:tr>
      <w:tr>
        <w:trPr>
          <w:trHeight w:val="430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№</w:t>
            </w:r>
          </w:p>
        </w:tc>
        <w:tc>
          <w:tcPr>
            <w:tcW w:w="2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書類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様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原本証明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注意事項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土地・建物の処分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現金</w:t>
            </w:r>
          </w:p>
        </w:tc>
      </w:tr>
      <w:tr>
        <w:trPr>
          <w:trHeight w:val="430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譲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交換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貸借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取り</w:t>
            </w:r>
          </w:p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崩し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基本財産処分承認申請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第６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長押印不要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2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申請書類目録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３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４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会議事録（写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処分に係る資料ありの場合は添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５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評議員会議事録（写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処分に係る資料ありの場合は添付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財産目録及び固定資産管理台帳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前年度末日のもの（処分する前のもの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47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７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売却予定価格説明資料（不動産価格評価書等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８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不動産売却仮契約書等（写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９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売却代金の使途説明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8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０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交換予定価格説明資料（両不動産の価格評価書等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不動産交換仮契約書又は覚書書等（写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２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貸借予定価格説明資料（不動産価格評価書等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３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賃貸借又は使用貸借契約書等（写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４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処分する土地・建物の不動産登記事項証明書（全部事項証明書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３か月以内のもの　１部は写（原本証明で可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５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法務局備え付けの公図（写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処分する基本財産が土地の場合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3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６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物図面（附近見取図、配置図、平面図、立面図）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取り壊す前の建物の図面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７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残高証明書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財産目録と一致するもの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48:00Z</dcterms:created>
  <dc:creator/>
  <dc:description/>
  <cp:keywords/>
  <dc:language>en-US</dc:language>
  <cp:lastModifiedBy>user</cp:lastModifiedBy>
  <dcterms:modified xsi:type="dcterms:W3CDTF">2022-01-31T02:38:00Z</dcterms:modified>
  <cp:revision>4</cp:revision>
  <dc:subject/>
  <dc:title/>
</cp:coreProperties>
</file>