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第７号様式（第３条関係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880"/>
        <w:gridCol w:w="37"/>
        <w:gridCol w:w="6083"/>
      </w:tblGrid>
      <w:tr>
        <w:trPr>
          <w:trHeight w:val="705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48"/>
              </w:rPr>
            </w:pPr>
            <w:r>
              <w:rPr>
                <w:rFonts w:ascii="BIZ UDPゴシック" w:hAnsi="BIZ UDPゴシック" w:cs="BIZ UDPゴシック" w:eastAsia="BIZ UDPゴシック"/>
                <w:sz w:val="48"/>
              </w:rPr>
              <w:t>基本財産担保提供承認申請書</w:t>
            </w:r>
          </w:p>
        </w:tc>
      </w:tr>
      <w:tr>
        <w:trPr>
          <w:trHeight w:val="6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申請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主たる事務所の所在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名　　　　　　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理事長の氏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申　請　年　月　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年　　　　月　　　　日</w:t>
            </w:r>
          </w:p>
        </w:tc>
      </w:tr>
      <w:tr>
        <w:trPr>
          <w:trHeight w:val="19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資金借入の理由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借入金で行う事業の概要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資金計画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担保提供に係る借入金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借   入  先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借 入 金 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借 入 期 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借 入 利 息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償 還 方 法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償 還 計 画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担保物件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備考：根抵当権設定は不可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</w:rPr>
      </w:pPr>
      <w:r>
        <w:rPr>
          <w:rFonts w:ascii="BIZ UDPゴシック" w:hAnsi="BIZ UDPゴシック" w:cs="BIZ UDPゴシック" w:eastAsia="BIZ UDPゴシック"/>
          <w:sz w:val="28"/>
        </w:rPr>
        <w:t>基本財産担保提供承認申請書の添付書類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19"/>
        <w:gridCol w:w="559"/>
        <w:gridCol w:w="2617"/>
        <w:gridCol w:w="735"/>
        <w:gridCol w:w="420"/>
        <w:gridCol w:w="3150"/>
        <w:gridCol w:w="840"/>
      </w:tblGrid>
      <w:tr>
        <w:trPr>
          <w:trHeight w:val="210" w:hRule="atLeast"/>
        </w:trPr>
        <w:tc>
          <w:tcPr>
            <w:tcW w:w="9558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22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8"/>
                <w:shd w:fill="D8D8D8" w:val="clear"/>
              </w:rPr>
              <w:t>基本財産担保提供承認申請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8"/>
              </w:rPr>
              <w:t>に係る提出書類一覧　　　　　　　　　　　　　　　　　　　　　　　　　　　　別表７</w:t>
            </w:r>
          </w:p>
        </w:tc>
      </w:tr>
      <w:tr>
        <w:trPr>
          <w:trHeight w:val="210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399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提出部数：１部（正本１部、副本１部）</w:t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○：必要な書類　△：非該当の場合不要）</w:t>
            </w:r>
          </w:p>
        </w:tc>
      </w:tr>
      <w:tr>
        <w:trPr>
          <w:trHeight w:val="12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№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提出書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様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原本証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注意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提出の要否</w:t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1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基本財産担保提供承認申請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第７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理事長押印不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2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申請書類目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任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3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理事会議事録（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担保提供に係る資料ありの場合は添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4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評議員会議事録（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担保提供に係る資料ありの場合は添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５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財産目録及び固定資産管理台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担保提供財産の記載があるも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６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定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７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【担保提供財産が不動産の場合】</w:t>
            </w:r>
          </w:p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不動産登記事項証明書（全部事項証明書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３か月以内のもの　１部は写（原本証明で可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８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【担保提供財産が不動産の場合】</w:t>
            </w:r>
          </w:p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担保物件の評価額証明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９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【担保提供財産が不動産の場合】</w:t>
            </w:r>
          </w:p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法務局備え付けの公図（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担保物件がわかるように図示するこ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１０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事業計画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任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借入の目的を明記するこ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１１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資金計画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任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借入金の使途を明記するこ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</w:tr>
      <w:tr>
        <w:trPr>
          <w:trHeight w:val="1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１２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法人前年度決算書（写）及び預金残高証明書（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</w:tr>
      <w:tr>
        <w:trPr>
          <w:trHeight w:val="1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１３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貸付内定書又は借入金予定通知書等（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</w:tr>
      <w:tr>
        <w:trPr>
          <w:trHeight w:val="192" w:hRule="atLeast"/>
        </w:trPr>
        <w:tc>
          <w:tcPr>
            <w:tcW w:w="955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955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【施設整備を行う場合】</w:t>
            </w:r>
          </w:p>
        </w:tc>
      </w:tr>
      <w:tr>
        <w:trPr>
          <w:trHeight w:val="1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１４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施設整備収支予算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任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</w:tr>
      <w:tr>
        <w:trPr>
          <w:trHeight w:val="1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１５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補助金・助成金決定（内定）通知書（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補助金を受ける場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１６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建設資金の贈与契約書（写）又は寄附申込書（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建設資金への贈与がある場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１７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贈与者に係る身分証明書、印鑑登録証明書及び預金残高証明書（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〇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建設資金への贈与がある場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１８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工事関係見積書（写）、契約書（写）、領収書（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設計監理も含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１９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設備関係見積書（写）、契約書（写）、領収書（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〇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２０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土地売買契約書（写）、契約書（写）、領収書（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〇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土地を購入する場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</w:tr>
      <w:tr>
        <w:trPr>
          <w:trHeight w:val="210" w:hRule="atLeast"/>
        </w:trPr>
        <w:tc>
          <w:tcPr>
            <w:tcW w:w="955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55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【償還に関すること】</w:t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２１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償還計画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任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２２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償還財源贈与契約書（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償還財源に係る贈与がある場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</w:tr>
      <w:tr>
        <w:trPr>
          <w:trHeight w:val="1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２３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償還財源の贈与者に係る身分証明書、印鑑登録証明書、所得証明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償還財源に係る贈与がある場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２４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補助（予定）通知書、確約書等（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地方公共団体等からの償還財源補助等がある場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420" w:hanging="420"/>
        <w:rPr/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根抵当権を設定することは認められない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55:00Z</dcterms:created>
  <dc:creator/>
  <dc:description/>
  <cp:keywords/>
  <dc:language>en-US</dc:language>
  <cp:lastModifiedBy>user</cp:lastModifiedBy>
  <dcterms:modified xsi:type="dcterms:W3CDTF">2022-01-31T02:41:00Z</dcterms:modified>
  <cp:revision>3</cp:revision>
  <dc:subject/>
  <dc:title/>
</cp:coreProperties>
</file>