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８号様式（第３条関係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その１　新設合併用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表　面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5"/>
        <w:gridCol w:w="885"/>
        <w:gridCol w:w="540"/>
        <w:gridCol w:w="1260"/>
        <w:gridCol w:w="5859"/>
      </w:tblGrid>
      <w:tr>
        <w:trPr>
          <w:trHeight w:val="705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社会福祉法人合併認可申請書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 　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2"/>
                <w:kern w:val="0"/>
                <w:sz w:val="24"/>
              </w:rPr>
              <w:t>設立事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共同執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32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乙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 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2"/>
                <w:kern w:val="0"/>
                <w:sz w:val="24"/>
              </w:rPr>
              <w:t>設立事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共同執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年月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1354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併する理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併により設立する法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事業の種類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社　会福　祉事　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公　益　事　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収　益　事　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（裏　面）</w:t>
      </w:r>
    </w:p>
    <w:tbl>
      <w:tblPr>
        <w:tblW w:w="96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424"/>
        <w:gridCol w:w="769"/>
        <w:gridCol w:w="183"/>
        <w:gridCol w:w="1224"/>
        <w:gridCol w:w="32"/>
        <w:gridCol w:w="1079"/>
        <w:gridCol w:w="113"/>
        <w:gridCol w:w="680"/>
        <w:gridCol w:w="688"/>
        <w:gridCol w:w="105"/>
        <w:gridCol w:w="793"/>
        <w:gridCol w:w="470"/>
        <w:gridCol w:w="323"/>
        <w:gridCol w:w="793"/>
        <w:gridCol w:w="252"/>
        <w:gridCol w:w="108"/>
        <w:gridCol w:w="1260"/>
      </w:tblGrid>
      <w:tr>
        <w:trPr>
          <w:trHeight w:val="453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資産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純資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－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⑥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50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公益事業用財産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用財産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財産計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（①＋②＋③＋④）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⑥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負 債</w:t>
            </w:r>
          </w:p>
        </w:tc>
      </w:tr>
      <w:tr>
        <w:trPr>
          <w:trHeight w:val="413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基本財産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財産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合併により設立する法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評議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別※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親族等特殊関係者の有無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役員の資格等（該当に○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経営識見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地域福祉関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管理者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2"/>
                <w:szCs w:val="22"/>
              </w:rPr>
              <w:t>識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財務管理識見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名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BIZ UDPゴシック" w:hAnsi="BIZ UDPゴシック" w:eastAsia="BIZ UDPゴシック" w:cs="BIZ UDPゴシック"/>
                <w:spacing w:val="2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※　理事のうち、理事長予定者については、○を付けること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合併認可申請書の添付書類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１　作成上の留意事項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１　正本に添付する書類のうち、公共機関・銀行等の証明書は、原本を添付すること。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２　原本の写しを添付する場合は、適切な証明権者の原本証明を行ったものを添付すること。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２　添付書類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１　理由書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２　合併する各法人に係る書類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理事会議事録、評議員会議事録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定款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及び固定資産管理台帳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不動産所有権移転登記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不動産登記簿謄本、不動産評価額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什器備品明細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残高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有価証券の保有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負債残高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財産承継書類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法人登記簿謄本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該年度における事業計画書、収支予算書及び仮決算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前年度における事業報告書及び決算報告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役員名簿、評議員会名簿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３　合併後の法人に係る書類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定款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土地賃貸借契約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借地権設定登記契約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借地に係る土地登記簿謄本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該年度における事業計画書、収支予算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次年度における事業計画書、収支予算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役員予定者一覧表（役職、氏名、代表権の有無、婚姻関係及び親族関係）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役員予定者の履歴書及び就任承諾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委任状（新設合併の場合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３　提出部数</w:t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正本１部　副本１部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35:00Z</dcterms:created>
  <dc:creator/>
  <dc:description/>
  <cp:keywords/>
  <dc:language>en-US</dc:language>
  <cp:lastModifiedBy>3754</cp:lastModifiedBy>
  <dcterms:modified xsi:type="dcterms:W3CDTF">2021-01-14T00:04:00Z</dcterms:modified>
  <cp:revision>3</cp:revision>
  <dc:subject/>
  <dc:title/>
</cp:coreProperties>
</file>