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>
          <w:rFonts w:ascii="ゴシック体;ＭＳ ゴシック" w:hAnsi="ゴシック体;ＭＳ ゴシック" w:eastAsia="ゴシック体;ＭＳ ゴシック"/>
          <w:b/>
          <w:bCs/>
          <w:sz w:val="24"/>
          <w:szCs w:val="24"/>
        </w:rPr>
        <w:t>（様式例）</w:t>
      </w:r>
      <w:r>
        <w:rPr/>
        <w:t>社会福祉法人登録免許税非課税証明願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459"/>
        <w:gridCol w:w="1843"/>
        <w:gridCol w:w="1559"/>
        <w:gridCol w:w="1984"/>
        <w:gridCol w:w="1560"/>
        <w:gridCol w:w="1718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福島市長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723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 xml:space="preserve">　　　　　　　　　　　　　　　　代表者　　　  　　　　　　　　 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18"/>
                <w:szCs w:val="18"/>
              </w:rPr>
              <w:t>代表者印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18"/>
                <w:szCs w:val="1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jc w:val="center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登録免許税法別表第３の１０の項の第３欄の第１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下記の不動産に係る登記が同法別表第３の１０の項の第３欄の第１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ことについて、同法施行規則第３条第１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ます。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9"/>
              <w:ind w:right="992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firstLine="228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地番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firstLine="228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家屋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190" w:right="18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地目又は建物　の種類・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firstLine="228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上記不動産に係る登記は、登録免許税法別表第３の１０の項の第３欄の第１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　　　　第　　　　　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　　　　　　　　　　　　　　　　　　　福島市長　　　木　幡　　浩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1" w:hanging="0"/>
        <w:rPr>
          <w:rFonts w:ascii="ＭＳ 明朝;MS Mincho" w:hAnsi="ＭＳ 明朝;MS Mincho" w:eastAsia="ＭＳ 明朝;MS Mincho" w:cs="ＭＳ 明朝;MS Mincho"/>
          <w:bCs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0" w:fmt="decimal"/>
      <w:formProt w:val="false"/>
      <w:textDirection w:val="lrTb"/>
      <w:docGrid w:type="linesAndChar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pacing w:val="16"/>
      <w:sz w:val="24"/>
      <w:szCs w:val="24"/>
    </w:rPr>
  </w:style>
  <w:style w:type="character" w:styleId="Style16">
    <w:name w:val="結語 (文字)"/>
    <w:qFormat/>
    <w:rPr>
      <w:spacing w:val="1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6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pacing w:val="16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3:00Z</dcterms:created>
  <dc:creator/>
  <dc:description/>
  <cp:keywords/>
  <dc:language>en-US</dc:language>
  <cp:lastModifiedBy>4319</cp:lastModifiedBy>
  <cp:lastPrinted>2018-03-15T17:05:00Z</cp:lastPrinted>
  <dcterms:modified xsi:type="dcterms:W3CDTF">2019-06-05T00:16:00Z</dcterms:modified>
  <cp:revision>14</cp:revision>
  <dc:subject/>
  <dc:title/>
</cp:coreProperties>
</file>