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BIZ UDPゴシック" w:hAnsi="BIZ UDPゴシック" w:eastAsia="BIZ UDPゴシック" w:cs="BIZ UDPゴシック"/>
          <w:kern w:val="0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>第１号様式</w:t>
      </w:r>
    </w:p>
    <w:p>
      <w:pPr>
        <w:pStyle w:val="Normal"/>
        <w:ind w:firstLine="280"/>
        <w:jc w:val="center"/>
        <w:rPr>
          <w:rFonts w:ascii="BIZ UDPゴシック" w:hAnsi="BIZ UDPゴシック" w:eastAsia="BIZ UDPゴシック" w:cs="BIZ UDPゴシック"/>
          <w:kern w:val="0"/>
          <w:sz w:val="28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 w:val="28"/>
          <w:szCs w:val="21"/>
        </w:rPr>
        <w:t>指定障害福祉サービス事業者等（訪問系）事業計画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　　　　　　　　　　　　　　　　　　　　　　　提出日：　　　　年　　月　　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6432"/>
      </w:tblGrid>
      <w:tr>
        <w:trPr>
          <w:trHeight w:val="3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１　設置主体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法人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所在地</w:t>
            </w:r>
          </w:p>
        </w:tc>
        <w:tc>
          <w:tcPr>
            <w:tcW w:w="6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設立年月日</w:t>
            </w:r>
          </w:p>
        </w:tc>
        <w:tc>
          <w:tcPr>
            <w:tcW w:w="6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定款表記事業名</w:t>
            </w:r>
          </w:p>
        </w:tc>
        <w:tc>
          <w:tcPr>
            <w:tcW w:w="6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代表者名</w:t>
            </w:r>
          </w:p>
        </w:tc>
        <w:tc>
          <w:tcPr>
            <w:tcW w:w="6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代表者職名</w:t>
            </w:r>
          </w:p>
        </w:tc>
        <w:tc>
          <w:tcPr>
            <w:tcW w:w="6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連絡先</w:t>
            </w:r>
          </w:p>
        </w:tc>
        <w:tc>
          <w:tcPr>
            <w:tcW w:w="6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電話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6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Fax)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64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メール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担当者名</w:t>
            </w:r>
          </w:p>
        </w:tc>
        <w:tc>
          <w:tcPr>
            <w:tcW w:w="64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２　事業所名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  <w:vertAlign w:val="superscript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  <w:vertAlign w:val="superscript"/>
              </w:rPr>
              <w:t>（※仮称でも可）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３　開設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予定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時期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　　年　　月　　日　　　□上旬　　□中旬　　□下旬　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４　サービス種別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居宅介護　□ 重度訪問介護　□ 同行援護　□ 行動援護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共生型（居宅介護・重度訪問介護）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５　主たる対象者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身体障がい者 □ 知的障がい者 □ 精神障がい者 □ 難病等患者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６　事業概要及び事業計画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21"/>
              </w:rPr>
              <w:t>（※別添でも可。申請に至る経過や事業計画等を詳細に記載してください。）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７　職員配置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管理者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他の職種との兼務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: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有　□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兼務する場合の兼務職名（　　　　　　　　　　　　　　）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13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サービス提供責任者：　　人</w:t>
            </w:r>
          </w:p>
          <w:p>
            <w:pPr>
              <w:pStyle w:val="Normal"/>
              <w:ind w:firstLine="4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サービス提供責任者の資格名（　　　　　　　　　　　　　）</w:t>
            </w:r>
          </w:p>
        </w:tc>
      </w:tr>
      <w:tr>
        <w:trPr>
          <w:trHeight w:val="1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133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従業者：　　　　　　　　人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従業者の資格名（　　　　　　　　　　　　　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兼務の職員については、想定している人員を「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」、「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B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」のように記載し、勤務形態一覧表を作成してください。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８　職員雇用時期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　　年　　月　　日　　□上旬　　□中旬　　□下旬　　□すでに雇用済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９　介護保険事業の実施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あり　　□ なし　（サービス名称：　　　　　　　　　　　）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１０　開設予定地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所：福島市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地目：　　　　　　　　現況：　　　　　　　　　地積：　　　　　　　㎡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区域区分：　□ 市街化区域　　　□ 市街化調整区域　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１１　建物の取得方法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賃貸　　　　　　　　□ 新築又は法人で取得後改修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１２　建築物の種類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耐火建築物　　　□ 準耐火建築物</w:t>
            </w:r>
          </w:p>
        </w:tc>
      </w:tr>
      <w:tr>
        <w:trPr>
          <w:trHeight w:val="13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１３　建物の詳細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建築物の構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階数：　　　　　階建ての　　　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主要用途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建物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サービスで利用部分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面積：</w:t>
            </w:r>
          </w:p>
        </w:tc>
      </w:tr>
      <w:tr>
        <w:trPr>
          <w:trHeight w:val="1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４　図面について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（※①建物の図面、②開設地を含む周辺の地図を添付してください。）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各部屋の名称を記載してください。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指定基準のとおり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併設する施設・事業所がある場合図面を添付し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トイレの数、男女の別、バリアフリー等を明記し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縮尺１／１００程度の図面を作成してください。（※縮尺は問いませんが、見やすいよう工夫して作成し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各部屋の面積を相談図面に記載してください。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５　利用者確保の方法等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６　支援内容と事業の特色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７　資産状況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流動資産の合計　　　　　　　　　　　　　　　　　　円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13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固定資産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13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流動負債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133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固定負債の合計　　　　　　　　　　　　　　　　　　円</w:t>
            </w:r>
          </w:p>
        </w:tc>
      </w:tr>
      <w:tr>
        <w:trPr>
          <w:trHeight w:val="2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133" w:type="dxa"/>
            <w:gridSpan w:val="2"/>
            <w:tcBorders>
              <w:top w:val="dashed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差引純資産　　　　　　　　　　　　　　　　　　　　　円</w:t>
            </w:r>
          </w:p>
        </w:tc>
      </w:tr>
      <w:tr>
        <w:trPr>
          <w:trHeight w:val="2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133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その他の特記事項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８　事業費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（※別添可）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支出】※当該年度の概算で算出してください。（※事業開始月から年度末３月末まで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93675</wp:posOffset>
                      </wp:positionH>
                      <wp:positionV relativeFrom="paragraph">
                        <wp:posOffset>134620</wp:posOffset>
                      </wp:positionV>
                      <wp:extent cx="2607310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96"/>
                                    <w:gridCol w:w="2362"/>
                                    <w:gridCol w:w="448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１　人件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２　家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３　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59.7pt;mso-wrap-distance-left:7.1pt;mso-wrap-distance-right:7.1pt;mso-wrap-distance-top:0pt;mso-wrap-distance-bottom:0pt;margin-top:10.6pt;mso-position-vertical-relative:text;margin-left:1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2362"/>
                              <w:gridCol w:w="44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１　人件費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２　家賃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３　その他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その他の具体的な支出費目等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133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収入】※当該年度の概算で算出してください。（※事業開始月から年度末３月末まで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93675</wp:posOffset>
                      </wp:positionH>
                      <wp:positionV relativeFrom="paragraph">
                        <wp:posOffset>134620</wp:posOffset>
                      </wp:positionV>
                      <wp:extent cx="2607310" cy="570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96"/>
                                    <w:gridCol w:w="2362"/>
                                    <w:gridCol w:w="448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１　給付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２　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44.9pt;mso-wrap-distance-left:7.1pt;mso-wrap-distance-right:7.1pt;mso-wrap-distance-top:0pt;mso-wrap-distance-bottom:0pt;margin-top:10.6pt;mso-position-vertical-relative:text;margin-left:1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2362"/>
                              <w:gridCol w:w="44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１　給付費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２　その他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その他の具体的な支出費目等：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国保連サービス費の計算式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例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（サービス単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利用者推定数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開所日数）＋加算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１９　算定を予定している加算名称・単価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２０　直近の実地指導結果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法人内の別事業所の内容を含む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実地指導実施の有無：□有　□無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事業所名称（　　　　　　　　　　　　　　　　　　　）　　事業種別（　　　　　　　　　　　　　）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文書指摘：□有　□無　（□　　年　　月改善済　□未改善）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過誤調整：□有　□無　（□　　年　　月返還済　□返還中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事業所名称（　　　　　　　　　　　　　　　　　　　）　　事業種別（　　　　　　　　　　　　　）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文書指摘：□有　□無　（□　　年　　月改善済　□未改善）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過誤調整：□有　□無　（□　　年　　月返還済　□返還中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事業所名称（　　　　　　　　　　　　　　　　　　　）　　事業種別（　　　　　　　　　　　　　）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文書指摘：□有　□無　（□　　年　　月改善済　□未改善）</w:t>
            </w:r>
          </w:p>
          <w:p>
            <w:pPr>
              <w:pStyle w:val="Normal"/>
              <w:ind w:firstLine="52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過誤調整：□有　□無　（□　　年　　月返還済　□返還中）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１　その他の特記事項等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ind w:left="359" w:firstLine="21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bookmarkStart w:id="0" w:name="_Hlk108527163"/>
      <w:bookmarkEnd w:id="0"/>
      <w:r>
        <w:rPr>
          <w:rFonts w:ascii="BIZ UDPゴシック" w:hAnsi="BIZ UDPゴシック" w:cs="BIZ UDPゴシック" w:eastAsia="BIZ UDPゴシック"/>
          <w:szCs w:val="21"/>
        </w:rPr>
        <w:t>上記内容について、法人の意思決定がなされており、現状と相違ないことを誓約いたします。</w:t>
      </w:r>
    </w:p>
    <w:p>
      <w:pPr>
        <w:pStyle w:val="Normal"/>
        <w:ind w:left="72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273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>　　　　　　　　　　　法　　人　　名</w:t>
      </w:r>
    </w:p>
    <w:p>
      <w:pPr>
        <w:pStyle w:val="Normal"/>
        <w:ind w:firstLine="4253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代表者職・氏名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10393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3"/>
      </w:tblGrid>
      <w:tr>
        <w:trPr>
          <w:trHeight w:val="2140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本事業計画書における必要添付書類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１）法人における直近の決算書類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２）事業開始年度の収支予算書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３）建物の平面図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４）案内図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５）勤務形態一覧表（※指定申請参考様式</w:t>
            </w:r>
            <w:r>
              <w:rPr>
                <w:rFonts w:ascii="BIZ UDPゴシック" w:hAnsi="BIZ UDPゴシック" w:cs="BIZ UDPゴシック" w:eastAsia="BIZ UDPゴシック"/>
                <w:color w:val="FF0000"/>
                <w:szCs w:val="21"/>
              </w:rPr>
              <w:t>１４－２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または任意様式でも可。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６）その他新規指定申請に必要と認められる書類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10431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1"/>
      </w:tblGrid>
      <w:tr>
        <w:trPr>
          <w:trHeight w:val="1766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留意事項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１）貴法人で作成した資料等があれば別に添付してください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２）事業計画書の提出の際は、事前に電話で予約のうえ、必ず法人の代表者または管理者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予定でも可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または担当者が福祉監査課に来庁のうえ提出してください。</w:t>
            </w:r>
          </w:p>
          <w:p>
            <w:pPr>
              <w:pStyle w:val="Normal"/>
              <w:ind w:left="420" w:hanging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３）事前連絡がない、法人の代表者又は管理者（※予定でも可）または担当者でない者が提出の場合、後日再提出になることがありますのでご了承願います。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  <w:bookmarkStart w:id="1" w:name="_Hlk108527163"/>
      <w:bookmarkStart w:id="2" w:name="_Hlk108527163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57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Pゴシック" w:hAnsi="BIZ UDPゴシック" w:eastAsia="BIZ UDPゴシック" w:cs="BIZ UDPゴシック"/>
        <w:sz w:val="16"/>
        <w:szCs w:val="16"/>
      </w:rPr>
    </w:pPr>
    <w:r>
      <w:rPr>
        <w:rFonts w:eastAsia="BIZ UDPゴシック" w:cs="BIZ UDPゴシック" w:ascii="BIZ UDPゴシック" w:hAnsi="BIZ UDPゴシック"/>
        <w:sz w:val="16"/>
        <w:szCs w:val="16"/>
      </w:rPr>
      <w:fldChar w:fldCharType="begin"/>
    </w:r>
    <w:r>
      <w:rPr>
        <w:sz w:val="16"/>
        <w:szCs w:val="16"/>
        <w:rFonts w:eastAsia="BIZ UDPゴシック" w:cs="BIZ UDPゴシック" w:ascii="BIZ UDPゴシック" w:hAnsi="BIZ UDPゴシック"/>
      </w:rPr>
      <w:instrText xml:space="preserve"> PAGE </w:instrText>
    </w:r>
    <w:r>
      <w:rPr>
        <w:sz w:val="16"/>
        <w:szCs w:val="16"/>
        <w:rFonts w:eastAsia="BIZ UDPゴシック" w:cs="BIZ UDPゴシック" w:ascii="BIZ UDPゴシック" w:hAnsi="BIZ UDPゴシック"/>
      </w:rPr>
      <w:fldChar w:fldCharType="separate"/>
    </w:r>
    <w:r>
      <w:rPr>
        <w:sz w:val="16"/>
        <w:szCs w:val="16"/>
        <w:rFonts w:eastAsia="BIZ UDPゴシック" w:cs="BIZ UDPゴシック" w:ascii="BIZ UDPゴシック" w:hAnsi="BIZ UDPゴシック"/>
      </w:rPr>
      <w:t>3</w:t>
    </w:r>
    <w:r>
      <w:rPr>
        <w:sz w:val="16"/>
        <w:szCs w:val="16"/>
        <w:rFonts w:eastAsia="BIZ UDPゴシック" w:cs="BIZ UDPゴシック" w:ascii="BIZ UDPゴシック" w:hAnsi="BIZ UDPゴシック"/>
      </w:rPr>
      <w:fldChar w:fldCharType="end"/>
    </w:r>
  </w:p>
  <w:p>
    <w:pPr>
      <w:pStyle w:val="Footer"/>
      <w:rPr>
        <w:rFonts w:ascii="BIZ UDPゴシック" w:hAnsi="BIZ UDPゴシック" w:eastAsia="BIZ UDPゴシック" w:cs="BIZ UDPゴシック"/>
        <w:sz w:val="16"/>
        <w:szCs w:val="16"/>
      </w:rPr>
    </w:pPr>
    <w:r>
      <w:rPr>
        <w:rFonts w:eastAsia="BIZ UDPゴシック" w:cs="BIZ UDPゴシック" w:ascii="BIZ UDPゴシック" w:hAnsi="BIZ UDPゴシック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BIZ UDPゴシック" w:hAnsi="BIZ UDPゴシック" w:cs="BIZ UDP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Pゴシック" w:hAnsi="BIZ UDPゴシック" w:eastAsia="BIZ UDP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2:00Z</dcterms:created>
  <dc:creator/>
  <dc:description/>
  <cp:keywords/>
  <dc:language>en-US</dc:language>
  <cp:lastModifiedBy>4319</cp:lastModifiedBy>
  <cp:lastPrinted>2022-07-12T15:49:00Z</cp:lastPrinted>
  <dcterms:modified xsi:type="dcterms:W3CDTF">2022-08-16T01:46:00Z</dcterms:modified>
  <cp:revision>15</cp:revision>
  <dc:subject/>
  <dc:title/>
</cp:coreProperties>
</file>