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BIZ UDPゴシック" w:hAnsi="BIZ UDPゴシック" w:eastAsia="BIZ UDPゴシック" w:cs="BIZ UDPゴシック"/>
          <w:kern w:val="0"/>
          <w:szCs w:val="21"/>
        </w:rPr>
      </w:pPr>
      <w:r>
        <w:rPr>
          <w:rFonts w:ascii="BIZ UDPゴシック" w:hAnsi="BIZ UDPゴシック" w:cs="BIZ UDPゴシック" w:eastAsia="BIZ UDPゴシック"/>
          <w:kern w:val="0"/>
          <w:szCs w:val="21"/>
        </w:rPr>
        <w:t>第２号様式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1"/>
        </w:rPr>
      </w:pPr>
      <w:r>
        <w:rPr>
          <w:rFonts w:ascii="BIZ UDPゴシック" w:hAnsi="BIZ UDPゴシック" w:cs="BIZ UDPゴシック" w:eastAsia="BIZ UDPゴシック"/>
          <w:b/>
          <w:kern w:val="0"/>
          <w:sz w:val="28"/>
          <w:szCs w:val="21"/>
        </w:rPr>
        <w:t>指定障害福祉サービス事業者等（通所・入所・就労・居住系）事業計画書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　　　　　　　　　　　　　　　　　　　　　　　　提出日：　　　　年　　月　　日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701"/>
        <w:gridCol w:w="2652"/>
        <w:gridCol w:w="3726"/>
      </w:tblGrid>
      <w:tr>
        <w:trPr>
          <w:trHeight w:val="35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１　設置主体等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法人名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所在地</w:t>
            </w:r>
          </w:p>
        </w:tc>
        <w:tc>
          <w:tcPr>
            <w:tcW w:w="63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設立年月日</w:t>
            </w:r>
          </w:p>
        </w:tc>
        <w:tc>
          <w:tcPr>
            <w:tcW w:w="63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定款表記事業名</w:t>
            </w:r>
          </w:p>
        </w:tc>
        <w:tc>
          <w:tcPr>
            <w:tcW w:w="63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代表者名</w:t>
            </w:r>
          </w:p>
        </w:tc>
        <w:tc>
          <w:tcPr>
            <w:tcW w:w="63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代表者職名</w:t>
            </w:r>
          </w:p>
        </w:tc>
        <w:tc>
          <w:tcPr>
            <w:tcW w:w="63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連絡先</w:t>
            </w:r>
          </w:p>
        </w:tc>
        <w:tc>
          <w:tcPr>
            <w:tcW w:w="63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電話</w:t>
            </w: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63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(Fax)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63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pacing w:val="38"/>
                <w:kern w:val="0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pacing w:val="38"/>
                <w:kern w:val="0"/>
                <w:szCs w:val="21"/>
              </w:rPr>
              <w:t>メール</w:t>
            </w:r>
            <w:r>
              <w:rPr>
                <w:rFonts w:eastAsia="BIZ UDPゴシック" w:cs="BIZ UDPゴシック" w:ascii="BIZ UDPゴシック" w:hAnsi="BIZ UDPゴシック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担当者名</w:t>
            </w:r>
          </w:p>
        </w:tc>
        <w:tc>
          <w:tcPr>
            <w:tcW w:w="63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２　事業所名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  <w:vertAlign w:val="superscript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  <w:vertAlign w:val="superscript"/>
              </w:rPr>
              <w:t>（※仮称でも可）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３　事業計画書の提出理由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新規指定　　　　　　□ 定員の変更</w:t>
            </w:r>
          </w:p>
        </w:tc>
      </w:tr>
      <w:tr>
        <w:trPr>
          <w:trHeight w:val="3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４　開設</w:t>
            </w: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予定</w:t>
            </w: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時期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令和　　年　　月　　日　　　□上旬　　□中旬　　□下旬</w:t>
            </w:r>
          </w:p>
        </w:tc>
      </w:tr>
      <w:tr>
        <w:trPr>
          <w:trHeight w:val="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５　サービス種別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療養介護 　□ 生活介護 　□ 短期入所</w:t>
            </w: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(□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単独型　□併設型　□空床型</w:t>
            </w: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)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重度障害者等包括支援 　　□ 自立訓練</w:t>
            </w: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(□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機能訓練　□生活訓練　□宿泊型</w:t>
            </w: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)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就労移行支援　　　□ 就労継続支援Ａ型　 □ 就労継続支援Ｂ型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就労定着支援　　　□ 自立生活援助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共同生活援助　</w:t>
            </w:r>
            <w:r>
              <w:rPr>
                <w:rFonts w:eastAsia="BIZ UDPゴシック" w:cs="BIZ UDPゴシック" w:ascii="BIZ UDPゴシック" w:hAnsi="BIZ UDPゴシック"/>
                <w:kern w:val="0"/>
                <w:sz w:val="18"/>
                <w:szCs w:val="21"/>
              </w:rPr>
              <w:t>(□</w:t>
            </w:r>
            <w:r>
              <w:rPr>
                <w:rFonts w:ascii="BIZ UDPゴシック" w:hAnsi="BIZ UDPゴシック" w:cs="BIZ UDPゴシック" w:eastAsia="BIZ UDPゴシック"/>
                <w:kern w:val="0"/>
                <w:sz w:val="18"/>
                <w:szCs w:val="21"/>
              </w:rPr>
              <w:t>介護サービス包括型 　□日中サービス支援型　□外部サービス利用型</w:t>
            </w:r>
            <w:r>
              <w:rPr>
                <w:rFonts w:eastAsia="BIZ UDPゴシック" w:cs="BIZ UDPゴシック" w:ascii="BIZ UDPゴシック" w:hAnsi="BIZ UDPゴシック"/>
                <w:kern w:val="0"/>
                <w:sz w:val="18"/>
                <w:szCs w:val="21"/>
              </w:rPr>
              <w:t>)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kern w:val="0"/>
                <w:sz w:val="1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施設入所支援</w:t>
            </w:r>
            <w:r>
              <w:rPr>
                <w:rFonts w:ascii="BIZ UDPゴシック" w:hAnsi="BIZ UDPゴシック" w:cs="BIZ UDPゴシック" w:eastAsia="BIZ UDPゴシック"/>
                <w:kern w:val="0"/>
                <w:sz w:val="18"/>
                <w:szCs w:val="21"/>
              </w:rPr>
              <w:t>　※施設入所支援実施の場合は、日中活動の事業種別も明記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color w:val="FF0000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共生型（生活介護・短期入所・自立訓練（機能訓練・生活訓練））</w:t>
            </w:r>
          </w:p>
        </w:tc>
      </w:tr>
      <w:tr>
        <w:trPr>
          <w:trHeight w:val="5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６　主たる対象者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身体障がい者 □ 知的障がい者 □ 精神障がい者 □ 難病等患者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７　規模等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単独型　　　　　□ 多機能型　　　　□ 従たる事業所有り</w:t>
            </w:r>
          </w:p>
        </w:tc>
      </w:tr>
      <w:tr>
        <w:trPr>
          <w:trHeight w:val="17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・すべての提出者が記入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総利用定員：　　　　　人　　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サービス種別毎の定員　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　　　　　　：　　　　人）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　　　　　　：　　　　人）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　　　　　　：　　　　人）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・定員変更の場合のみ記入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現在の総利用定員：　　　　　人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サービス種別毎の定員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　　　　　　：　　　　人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　　　　　　：　　　　人）</w:t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　　　　　　：　　　　人）</w:t>
            </w:r>
          </w:p>
        </w:tc>
      </w:tr>
      <w:tr>
        <w:trPr>
          <w:trHeight w:val="21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共同生活援助の場合：共同生活住居の数　　　　か所</w:t>
            </w:r>
          </w:p>
          <w:p>
            <w:pPr>
              <w:pStyle w:val="Normal"/>
              <w:ind w:left="120" w:firstLine="31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①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共同生活住居名：　　　　　　　　　　　　　　　　</w:t>
            </w:r>
          </w:p>
          <w:p>
            <w:pPr>
              <w:pStyle w:val="Normal"/>
              <w:ind w:left="120" w:firstLine="63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共同生活住居の入居定員：　　　　人</w:t>
            </w:r>
          </w:p>
          <w:p>
            <w:pPr>
              <w:pStyle w:val="Normal"/>
              <w:ind w:left="120" w:firstLine="63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ユニットの数：　　　　　　　　　　</w:t>
            </w:r>
          </w:p>
          <w:p>
            <w:pPr>
              <w:pStyle w:val="Normal"/>
              <w:ind w:left="120" w:firstLine="63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ユニットの定員：　　　　　　　　人</w:t>
            </w:r>
          </w:p>
          <w:p>
            <w:pPr>
              <w:pStyle w:val="Normal"/>
              <w:ind w:left="120" w:firstLine="31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共同生活住居名：　　　　　　　　　　　　　　　　</w:t>
            </w:r>
          </w:p>
          <w:p>
            <w:pPr>
              <w:pStyle w:val="Normal"/>
              <w:ind w:left="120" w:firstLine="63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共同生活住居の入居定員：　　　　人</w:t>
            </w:r>
          </w:p>
          <w:p>
            <w:pPr>
              <w:pStyle w:val="Normal"/>
              <w:ind w:left="120" w:firstLine="63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ユニットの数：　　　　　　　　　　</w:t>
            </w:r>
          </w:p>
          <w:p>
            <w:pPr>
              <w:pStyle w:val="Normal"/>
              <w:ind w:left="120" w:firstLine="63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ユニットの定員：　　　　　　　　人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２つ以上の共同生活住居の場合は、②の次に追加すること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８　事業概要及び事業計画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16"/>
                <w:szCs w:val="21"/>
              </w:rPr>
              <w:t>（※別添でも可。申請に至る経過や事業計画等を詳細に記載してください。）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９　職員配置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管理者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他の職種との兼務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: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有・無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</w:p>
          <w:p>
            <w:pPr>
              <w:pStyle w:val="Normal"/>
              <w:ind w:firstLine="31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兼務する場合の兼務職名（　　　　　　　　　　　　　　）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サービス提供責任者：　　人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サービス管理責任者：　　人</w:t>
            </w:r>
          </w:p>
          <w:p>
            <w:pPr>
              <w:pStyle w:val="Normal"/>
              <w:ind w:firstLine="42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研修受講　済（分野　　　　　　　） ・ 未</w:t>
            </w:r>
          </w:p>
          <w:p>
            <w:pPr>
              <w:pStyle w:val="Normal"/>
              <w:ind w:firstLine="42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未受講の場合：　　　　　　　　　　　　　　　　に受講予定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医師：　　　　　　　人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看護職員：　　　　人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理学療法士：　　　人　　　　　　□ 作業療法士：　　　　人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生活支援員：　　　人　　　　　　□ 地域移行支援員：　　人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職業指導員：　　　人　　　　　　□ 就労支援員：　　　　人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就労定着支援員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：　　　人　　　□ 地域生活支援員：　　人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世話人：　　　　　人</w:t>
            </w:r>
          </w:p>
          <w:p>
            <w:pPr>
              <w:pStyle w:val="Normal"/>
              <w:ind w:left="210" w:hanging="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兼務の職員については、想定している人員を「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A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」、「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B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」のように記載し、勤務形態一覧表を作成してください。</w:t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10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　職員雇用時期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令和　　年　　月　　日　　　□上旬　　　□中旬　　　□下旬　　　□すでに雇用済</w:t>
            </w:r>
          </w:p>
        </w:tc>
      </w:tr>
      <w:tr>
        <w:trPr>
          <w:trHeight w:val="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11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　開設予定地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住所：福島市　　　　　　　　　　　　　　　　　　　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地目：　　　　　　　　　現況：　　　　　　　　　地積：　　　　　　㎡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区域区分：　□ 市街化区域　　　　□ 市街化調整区域　</w:t>
            </w:r>
          </w:p>
        </w:tc>
      </w:tr>
      <w:tr>
        <w:trPr>
          <w:trHeight w:val="4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12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　建物の取得方法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賃貸　　　　　　□ 新築又は法人で取得後改修</w:t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13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　建物着工時期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　年　　月　　日　□上旬　□中旬　□下旬　　</w:t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14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　建物の種類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耐火建築物　　　　□ 準耐火建築物</w:t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15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　建物の詳細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建築物の構造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階数：　　　　　　階建ての　　　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主要用途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建物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サービスで利用部分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面積：</w:t>
            </w:r>
          </w:p>
        </w:tc>
      </w:tr>
      <w:tr>
        <w:trPr>
          <w:trHeight w:val="21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16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　図面について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21"/>
              </w:rPr>
              <w:t>（※①建物の図面、②開設地を含む周辺の地図を添付してください。）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・各部屋の名称を記載してください。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(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指定基準のとおり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・併設する施設・事業所がある場合図面を添付してください。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・トイレの数、男女の別、バリアフリー等を明記してください。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・縮尺１／１００程度の図面を作成してください。（※縮尺は問いませんが、見やすいよう工夫して作成してください。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・各部屋の面積を相談図面に記載してください。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１７　利用者確保の</w:t>
            </w:r>
          </w:p>
          <w:p>
            <w:pPr>
              <w:pStyle w:val="Normal"/>
              <w:ind w:firstLine="420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方法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18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　支援内容と事業の特色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19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　定員を変更する理由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18"/>
                <w:szCs w:val="21"/>
              </w:rPr>
              <w:t>（※定員変更の場合に記入してください。できる限り詳細に明記すること。）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20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　工賃・賃金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18"/>
                <w:szCs w:val="21"/>
              </w:rPr>
              <w:t>（※就労系事業所の記入してください。）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工賃・賃金の１人あたりの時給　　　　　　　円　※支払予定で記入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　　　　　　　　　　　　 日給　　　　円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　　　　　　　　　　　　 月額　　　　円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工賃・賃金の支払根拠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21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　資産状況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流動資産の合計　　　　　　　　　　　　　　　　　　円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固定資産の合計　　　　　　　　　　　　　　　　　　円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流動負債の合計　　　　　　　　　　　　　　　　　　円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固定負債の合計　　　　　　　　　　　　　　　　　　円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差引純資産　　　　　　　　　　　　　　　　　　　　　円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その他の特記事項等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26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22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事業費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1"/>
              </w:rPr>
              <w:t>（※別添可）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【支出】※当該年度の概算で算出してください。（※事業開始月から年度末３月末まで）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93675</wp:posOffset>
                      </wp:positionH>
                      <wp:positionV relativeFrom="paragraph">
                        <wp:posOffset>134620</wp:posOffset>
                      </wp:positionV>
                      <wp:extent cx="2607310" cy="758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7310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96"/>
                                    <w:gridCol w:w="2362"/>
                                    <w:gridCol w:w="448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Cs w:val="21"/>
                                          </w:rPr>
                                          <w:t>１　人件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" w:hRule="atLeas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Cs w:val="21"/>
                                          </w:rPr>
                                          <w:t>２　家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Cs w:val="21"/>
                                          </w:rPr>
                                          <w:t>３　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Cs w:val="21"/>
                                          </w:rPr>
                                          <w:t>合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3pt;height:59.7pt;mso-wrap-distance-left:7.1pt;mso-wrap-distance-right:7.1pt;mso-wrap-distance-top:0pt;mso-wrap-distance-bottom:0pt;margin-top:10.6pt;mso-position-vertical-relative:text;margin-left:15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6"/>
                              <w:gridCol w:w="2362"/>
                              <w:gridCol w:w="44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１　人件費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２　家賃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３　その他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その他の具体的な支出費目等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【収入】※当該年度の概算で算出してください。（※事業開始月から年度末３月末まで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93675</wp:posOffset>
                      </wp:positionH>
                      <wp:positionV relativeFrom="paragraph">
                        <wp:posOffset>134620</wp:posOffset>
                      </wp:positionV>
                      <wp:extent cx="2607310" cy="5702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7310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96"/>
                                    <w:gridCol w:w="2362"/>
                                    <w:gridCol w:w="448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Cs w:val="21"/>
                                          </w:rPr>
                                          <w:t>１　給付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" w:hRule="atLeas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Cs w:val="21"/>
                                          </w:rPr>
                                          <w:t>２　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Cs w:val="21"/>
                                          </w:rPr>
                                          <w:t>合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3pt;height:44.9pt;mso-wrap-distance-left:7.1pt;mso-wrap-distance-right:7.1pt;mso-wrap-distance-top:0pt;mso-wrap-distance-bottom:0pt;margin-top:10.6pt;mso-position-vertical-relative:text;margin-left:15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6"/>
                              <w:gridCol w:w="2362"/>
                              <w:gridCol w:w="44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１　給付費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２　その他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その他の具体的な支出費目等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国保連サービス費の計算式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例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（サービス単価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×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利用者推定数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×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開所日数）＋加算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23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算定を予定している加算名称・単価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24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　直近の実地</w:t>
            </w:r>
          </w:p>
          <w:p>
            <w:pPr>
              <w:pStyle w:val="Normal"/>
              <w:ind w:firstLine="420"/>
              <w:jc w:val="left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指導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法人内の別事業所の内容を含む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実地指導実施の有無：□有　□無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事業所名称（　　　　　　　　　　　　　　　　　　　）　　事業種別（　　　　　　　　　　　　　）</w:t>
            </w:r>
          </w:p>
          <w:p>
            <w:pPr>
              <w:pStyle w:val="Normal"/>
              <w:ind w:firstLine="52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文書指摘：□有　□無　（□　　年　　月改善済　□未改善）</w:t>
            </w:r>
          </w:p>
          <w:p>
            <w:pPr>
              <w:pStyle w:val="Normal"/>
              <w:ind w:firstLine="52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過誤調整：□有　□無　（□　　年　　月返還済　□返還中）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事業所名称（　　　　　　　　　　　　　　　　　　　）　　事業種別（　　　　　　　　　　　　　）</w:t>
            </w:r>
          </w:p>
          <w:p>
            <w:pPr>
              <w:pStyle w:val="Normal"/>
              <w:ind w:firstLine="52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文書指摘：□有　□無　（□　　年　　月改善済　□未改善）</w:t>
            </w:r>
          </w:p>
          <w:p>
            <w:pPr>
              <w:pStyle w:val="Normal"/>
              <w:ind w:firstLine="52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過誤調整：□有　□無　（□　　年　　月返還済　□返還中）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事業所名称（　　　　　　　　　　　　　　　　　　　）　　事業種別（　　　　　　　　　　　　　）</w:t>
            </w:r>
          </w:p>
          <w:p>
            <w:pPr>
              <w:pStyle w:val="Normal"/>
              <w:ind w:firstLine="52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文書指摘：□有　□無　（□　　年　　月改善済　□未改善）</w:t>
            </w:r>
          </w:p>
          <w:p>
            <w:pPr>
              <w:pStyle w:val="Normal"/>
              <w:ind w:firstLine="52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過誤調整：□有　□無　（□　　年　　月返還済　□返還中）</w:t>
            </w:r>
          </w:p>
        </w:tc>
      </w:tr>
      <w:tr>
        <w:trPr>
          <w:trHeight w:val="14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25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その他の特記事項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1"/>
              </w:rPr>
              <w:t>（※食事・送迎等）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</w:tbl>
    <w:p>
      <w:pPr>
        <w:pStyle w:val="Normal"/>
        <w:ind w:left="630" w:hanging="63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bookmarkStart w:id="0" w:name="_Hlk108530441"/>
      <w:bookmarkEnd w:id="0"/>
      <w:r>
        <w:rPr>
          <w:rFonts w:ascii="BIZ UDPゴシック" w:hAnsi="BIZ UDPゴシック" w:cs="BIZ UDPゴシック" w:eastAsia="BIZ UDPゴシック"/>
          <w:szCs w:val="21"/>
        </w:rPr>
        <w:t>上記内容について、法人の意思決定がなされており、現状と相違ないことを誓約いたします。</w:t>
      </w:r>
    </w:p>
    <w:p>
      <w:pPr>
        <w:pStyle w:val="Normal"/>
        <w:ind w:left="720" w:hanging="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ind w:firstLine="2730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kern w:val="0"/>
          <w:szCs w:val="21"/>
        </w:rPr>
        <w:t>　　　　　　　　　　　</w:t>
      </w:r>
      <w:r>
        <w:rPr>
          <w:rFonts w:ascii="BIZ UDPゴシック" w:hAnsi="BIZ UDPゴシック" w:cs="BIZ UDPゴシック" w:eastAsia="BIZ UDPゴシック"/>
          <w:spacing w:val="262"/>
          <w:kern w:val="0"/>
          <w:szCs w:val="21"/>
        </w:rPr>
        <w:t>法人</w:t>
      </w:r>
      <w:r>
        <w:rPr>
          <w:rFonts w:ascii="BIZ UDPゴシック" w:hAnsi="BIZ UDPゴシック" w:cs="BIZ UDPゴシック" w:eastAsia="BIZ UDPゴシック"/>
          <w:spacing w:val="1"/>
          <w:kern w:val="0"/>
          <w:szCs w:val="21"/>
        </w:rPr>
        <w:t>名</w:t>
      </w:r>
    </w:p>
    <w:p>
      <w:pPr>
        <w:pStyle w:val="Normal"/>
        <w:ind w:firstLine="4253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代表者職・氏名　　　　　　　　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21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■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本事業計画書における必要添付書類等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１）法人における直近の決算書類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２）事業開始年度の収支予算書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３）建物の平面図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４）案内図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５）勤務形態一覧表（※指定申請参考様式１４－２または任意様式でも可。）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６）その他新規指定申請に必要と認められる書類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176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■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留意事項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１）貴法人で作成した資料等があれば別に添付してください。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２）事業計画書の提出の際は、事前に電話で予約のうえ、必ず法人の代表者または管理者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(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予定でも可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または担当者が福祉監査課に来庁のうえ提出してください。</w:t>
            </w:r>
          </w:p>
          <w:p>
            <w:pPr>
              <w:pStyle w:val="Normal"/>
              <w:ind w:left="420" w:hanging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３）事前連絡がない、法人の代表者又は管理者（※予定でも可）または担当者でない者が提出の場合、後日再提出になることがありますのでご了承願います。</w:t>
            </w:r>
          </w:p>
        </w:tc>
      </w:tr>
    </w:tbl>
    <w:p>
      <w:pPr>
        <w:pStyle w:val="Normal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  <w:bookmarkStart w:id="1" w:name="_Hlk108530441"/>
      <w:bookmarkStart w:id="2" w:name="_Hlk108530441"/>
      <w:bookmarkEnd w:id="2"/>
    </w:p>
    <w:p>
      <w:pPr>
        <w:pStyle w:val="Normal"/>
        <w:ind w:left="630" w:hanging="63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567" w:footer="57" w:bottom="56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IZ UDPゴシック" w:hAnsi="BIZ UDPゴシック" w:eastAsia="BIZ UDPゴシック" w:cs="BIZ UDPゴシック"/>
        <w:sz w:val="16"/>
        <w:szCs w:val="16"/>
      </w:rPr>
    </w:pPr>
    <w:r>
      <w:rPr>
        <w:rFonts w:eastAsia="BIZ UDPゴシック" w:cs="BIZ UDPゴシック" w:ascii="BIZ UDPゴシック" w:hAnsi="BIZ UDPゴシック"/>
        <w:sz w:val="16"/>
        <w:szCs w:val="16"/>
      </w:rPr>
      <w:fldChar w:fldCharType="begin"/>
    </w:r>
    <w:r>
      <w:rPr>
        <w:sz w:val="16"/>
        <w:szCs w:val="16"/>
        <w:rFonts w:eastAsia="BIZ UDPゴシック" w:cs="BIZ UDPゴシック" w:ascii="BIZ UDPゴシック" w:hAnsi="BIZ UDPゴシック"/>
      </w:rPr>
      <w:instrText xml:space="preserve"> PAGE </w:instrText>
    </w:r>
    <w:r>
      <w:rPr>
        <w:sz w:val="16"/>
        <w:szCs w:val="16"/>
        <w:rFonts w:eastAsia="BIZ UDPゴシック" w:cs="BIZ UDPゴシック" w:ascii="BIZ UDPゴシック" w:hAnsi="BIZ UDPゴシック"/>
      </w:rPr>
      <w:fldChar w:fldCharType="separate"/>
    </w:r>
    <w:r>
      <w:rPr>
        <w:sz w:val="16"/>
        <w:szCs w:val="16"/>
        <w:rFonts w:eastAsia="BIZ UDPゴシック" w:cs="BIZ UDPゴシック" w:ascii="BIZ UDPゴシック" w:hAnsi="BIZ UDPゴシック"/>
      </w:rPr>
      <w:t>4</w:t>
    </w:r>
    <w:r>
      <w:rPr>
        <w:sz w:val="16"/>
        <w:szCs w:val="16"/>
        <w:rFonts w:eastAsia="BIZ UDPゴシック" w:cs="BIZ UDPゴシック" w:ascii="BIZ UDPゴシック" w:hAnsi="BIZ UDPゴシック"/>
      </w:rPr>
      <w:fldChar w:fldCharType="end"/>
    </w:r>
  </w:p>
  <w:p>
    <w:pPr>
      <w:pStyle w:val="Footer"/>
      <w:rPr>
        <w:rFonts w:ascii="BIZ UDPゴシック" w:hAnsi="BIZ UDPゴシック" w:eastAsia="BIZ UDPゴシック" w:cs="BIZ UDPゴシック"/>
        <w:sz w:val="16"/>
        <w:szCs w:val="16"/>
      </w:rPr>
    </w:pPr>
    <w:r>
      <w:rPr>
        <w:rFonts w:eastAsia="BIZ UDPゴシック" w:cs="BIZ UDPゴシック" w:ascii="BIZ UDPゴシック" w:hAnsi="BIZ UDPゴシック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i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4:27:00Z</dcterms:created>
  <dc:creator/>
  <dc:description/>
  <cp:keywords/>
  <dc:language>en-US</dc:language>
  <cp:lastModifiedBy>4319</cp:lastModifiedBy>
  <cp:lastPrinted>2022-07-12T15:50:00Z</cp:lastPrinted>
  <dcterms:modified xsi:type="dcterms:W3CDTF">2022-08-16T01:49:00Z</dcterms:modified>
  <cp:revision>10</cp:revision>
  <dc:subject/>
  <dc:title/>
</cp:coreProperties>
</file>