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３号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1"/>
        </w:rPr>
        <w:t>指定障害福祉サービス事業者等（障害児通所支援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2652"/>
        <w:gridCol w:w="3726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定款表記事業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38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事業計画書の提出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新規指定　　　　　　□ 定員の変更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□上旬　　□中旬　　□下旬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サービス種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児童発達支援 　□ 医療型児童発達支援 　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放課後等デイサービス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居宅訪問型児童発達支援 　　□ 保育所等訪問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color w:val="FF0000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生型（児童発達支援・放課後等デイサービス）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主たる障害の</w:t>
            </w:r>
          </w:p>
          <w:p>
            <w:pPr>
              <w:pStyle w:val="Normal"/>
              <w:ind w:firstLine="21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種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 xml:space="preserve">知的障害（自閉症を含む） 　□ 盲（強度の弱視を含む） 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ろうあ（強度の難聴を含む） 　□ 肢体不自由児　　□重症心身障害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規模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単独型　　　　　□ 多機能型　　　　□ 従たる事業所有り</w:t>
            </w:r>
          </w:p>
        </w:tc>
      </w:tr>
      <w:tr>
        <w:trPr>
          <w:trHeight w:val="1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すべての提出者が記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利用定員：　　　　　人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定員変更の場合のみ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現在の総利用定員：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事業概要及び事業計画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21"/>
              </w:rPr>
              <w:t>（※別添でも可。申請に至る経過や事業計画等を詳細に記載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９　職員配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他の職種との兼務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有・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兼務する場合の兼務職名（　　　　　　　　　　　　　　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児童発達支援管理責任者：　　　人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研修受講　　済 ・ 未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未受講の場合：　　　　　　　　　　　　　　　　に受講予定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医師：　　　　　　　　人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看護職員：　　　　　人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児童指導員：　　　人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保育士：　　　　　　人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言語聴覚士：　　　　　　　　人　　□　機能訓練担当職員：　　　　　　　人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理学療法士：　　　　　　　　人　　□　作業療法士：　　　　　　　　　　　人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訪問支援員：　　　人</w:t>
            </w:r>
          </w:p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兼務の職員については、想定している人員を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、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のように記載し、勤務形態一覧表を作成してください。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職員雇用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□上旬　　　□中旬　　　□下旬　　　□すでに雇用済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開設予定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目：　　　　　　　　　現況：　　　　　　　　　地積：　　　　　　㎡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　□ 市街化調整区域　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取得方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□ 新築又は法人で取得後改修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着工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年　　月　　日　　□上旬　　□中旬　　□下旬　　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種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耐火建築物　　　　□ 準耐火建築物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詳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階数：　　　　　　階建ての　　　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で利用部分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面積：</w:t>
            </w:r>
          </w:p>
        </w:tc>
      </w:tr>
      <w:tr>
        <w:trPr>
          <w:trHeight w:val="2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図面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利用者確保の</w:t>
            </w:r>
          </w:p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方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支援内容と事業の特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定員を変更する理由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（※定員変更の場合に記入してください。できる限り詳細に明記すること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０　資産状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固定負債の合計　　　　　　　　　　　　　　　　　　円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差引純資産　　　　　　　　　　　　　　　　　　　　　円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その他の特記事項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　事業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（※別添可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支出】※当該年度の概算で算出してください。（※事業開始月から年度末３月末まで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家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３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9.7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人件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家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収入】※当該年度の概算で算出してください。（※事業開始月から年度末３月末まで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給付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4.9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給付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国保連サービス費の計算式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例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サービス単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利用者推定数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開所日数）＋加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２　算定を予定している加算名称・単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直近の実地指導結果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（※法人内の別事業所の内容を含む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実地指導実施の有無：□有　□無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４　その他の特記事項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bookmarkStart w:id="0" w:name="_Hlk108530441"/>
      <w:bookmarkEnd w:id="0"/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法　　人　　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1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法人における直近の決算書類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開始年度の収支予算書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４）案内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５）勤務形態一覧表（※指定申請「別紙２」または任意様式でも可。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６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または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また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、法人の代表者又は管理者（※予定でも可）または担当者でない者が提出の場合、後日再提出になることがありますのでご了承願います。</w:t>
            </w:r>
          </w:p>
        </w:tc>
      </w:tr>
    </w:tbl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  <w:bookmarkStart w:id="1" w:name="_Hlk108530441"/>
      <w:bookmarkStart w:id="2" w:name="_Hlk10853044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4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27:00Z</dcterms:created>
  <dc:creator/>
  <dc:description/>
  <cp:keywords/>
  <dc:language>en-US</dc:language>
  <cp:lastModifiedBy>4319</cp:lastModifiedBy>
  <cp:lastPrinted>2022-07-12T16:20:00Z</cp:lastPrinted>
  <dcterms:modified xsi:type="dcterms:W3CDTF">2022-09-15T00:45:00Z</dcterms:modified>
  <cp:revision>16</cp:revision>
  <dc:subject/>
  <dc:title/>
</cp:coreProperties>
</file>