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第４号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Cs w:val="21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1"/>
        </w:rPr>
        <w:t>指定障害福祉サービス事業者等（相談系）事業計画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　　　　　　　　　　　　　　　　　　　　　　　提出日：　　　　年　　月　　日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6520"/>
      </w:tblGrid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１　設置主体等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所在地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設立年月日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定款表記事業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代表者職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連絡先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Fax)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38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38"/>
                <w:kern w:val="0"/>
                <w:szCs w:val="21"/>
              </w:rPr>
              <w:t>メール</w:t>
            </w:r>
            <w:r>
              <w:rPr>
                <w:rFonts w:eastAsia="BIZ UDPゴシック" w:cs="BIZ UDPゴシック" w:ascii="BIZ UDPゴシック" w:hAnsi="BIZ UDPゴシック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担当者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２　事業所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  <w:vertAlign w:val="superscript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  <w:vertAlign w:val="superscript"/>
              </w:rPr>
              <w:t>（※仮称でも可）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３　開設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予定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時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　□上旬　　　□中旬　　　□下旬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４　サービス種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一般相談支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移行支援・地域定着支援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特定相談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障害児相談支援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５　主たる対象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身体障がい者 □ 知的障がい者 □ 精神障がい者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難病等患者　 □ 障がい児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６　事業概要及び事業計画等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21"/>
              </w:rPr>
              <w:t>（※別添でも可。申請に至る経過や事業計画等を詳細に記載してください。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７　法人が実施する他の障害福祉サービス等のサービス種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居宅介護　　□ 重度訪問介護　　□ 同行援護　　□ 行動援護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療養介護 　□ 生活介護 　□ 短期入所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単独型□併設型□空床型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重度障害者等包括支援 　□ 自立訓練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機能訓練□自立訓練□宿泊型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移行支援 　□ 就労継続支援Ａ型 　□ 就労継続支援Ｂ型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就労定着支援 　□ 自立生活援助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kern w:val="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共同生活援助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(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1"/>
              </w:rPr>
              <w:t>介護サービス包括型 □ 日中サービス支援型　□ 外部サービス利用型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児童発達支援 　□ 医療型児童発達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放課後等デイサービス　　□ 居宅訪問型児童発達支援　 □ 保育所等訪問支援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なし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８　職員配置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他の職種との兼務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: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有　□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31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兼務する場合の兼務職名（　　　　　　　　　　　　　　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移行支援従事者：　　　人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他の職種との兼務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有・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兼務する場合の兼務職名（　　　　　　　　　　　　　　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域定着支援従事者：　　　人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他の職種との兼務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有・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兼務する場合の兼務職名（　　　　　　　　　　　　　　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相談支援専門員：　　　　　　人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相談支援専門員初任者研修受講（□受講済　□未受講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受講済の場合（受講年月日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年　　月　　日）（現任研修：　　　　年　　月　　日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年　　月　　日）（現任研修：　　　　年　　月　　日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未受講の場合（受講予定年月日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年　　月　　日）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（　　　　年　　月　　日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兼務の職員については、想定している人員を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、「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」のように記載し、勤務形態一覧表を作成してください。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９　職員雇用時期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年　　月　　日　　　□上旬　　　□中旬　　　□下旬　　　□すでに雇用済</w:t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開設予定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：福島市　　　　　　　　　　　　　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地目：　　　　　　　　現況：　　　　　　　　地積：　　　　　　　　㎡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区域区分：　□ 市街化区域　　　□ 市街化調整区域　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物の取得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方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賃貸　　　　　　□ 新築又は法人で取得後改修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建築物の種類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耐火建築物　　　□ 準耐火建築物</w:t>
            </w:r>
          </w:p>
        </w:tc>
      </w:tr>
      <w:tr>
        <w:trPr>
          <w:trHeight w:val="2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図面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（※①建物の図面、②開設地を含む周辺の地図を添付してください。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名称を記載してください。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指定基準のとおり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併設する施設・事業所がある場合図面を添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トイレの数、男女の別、バリアフリー等を明記してください。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縮尺１／１００程度の図面を作成してください。（※縮尺は問いませんが、見やすいよう工夫して作成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・各部屋の面積を相談図面に記載してください。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4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利用者確保の</w:t>
            </w:r>
          </w:p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方法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支援内容と事</w:t>
            </w:r>
          </w:p>
          <w:p>
            <w:pPr>
              <w:pStyle w:val="Normal"/>
              <w:ind w:firstLine="420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業の特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資産状況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流動資産の合計　　　　　　　　　　　　　　　　　　円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固定資産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流動負債の合計　　　　　　　　　　　　　　　　　　円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固定負債の合計　　　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差引純資産　　　　　　　　　　　　　　　　　　　　　円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その他の特記事項等</w:t>
            </w:r>
          </w:p>
        </w:tc>
      </w:tr>
      <w:tr>
        <w:trPr>
          <w:trHeight w:val="2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事業費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1"/>
              </w:rPr>
              <w:t>（※別添可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支出】※当該年度の概算で算出してください。（※事業開始月から年度末３月末まで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家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３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59.7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人件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家賃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３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【収入】※当該年度の概算で算出してください。（※事業開始月から年度末３月末まで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134620</wp:posOffset>
                      </wp:positionV>
                      <wp:extent cx="2607310" cy="570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  <w:gridCol w:w="2362"/>
                                    <w:gridCol w:w="448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１　給付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２　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Pゴシック" w:cs="BIZ UDPゴシック" w:ascii="BIZ UDPゴシック" w:hAnsi="BIZ UDP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IZ UDPゴシック" w:hAnsi="BIZ UDPゴシック" w:eastAsia="BIZ UDPゴシック" w:cs="BIZ UDP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BIZ UDPゴシック" w:hAnsi="BIZ UDPゴシック" w:cs="BIZ UDPゴシック" w:eastAsia="BIZ UDPゴシック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3pt;height:44.9pt;mso-wrap-distance-left:7.1pt;mso-wrap-distance-right:7.1pt;mso-wrap-distance-top:0pt;mso-wrap-distance-bottom:0pt;margin-top:10.6pt;mso-position-vertical-relative:text;margin-left:1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  <w:gridCol w:w="2362"/>
                              <w:gridCol w:w="4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１　給付費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２　その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その他の具体的な支出費目等：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国保連サービス費の計算式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例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（サービス単価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利用者推定数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×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開所日数）＋加算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算定を予定している加算名称・単価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その他の特記事項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上記内容について、法人の意思決定がなされており、現状と相違ないことを誓約いたします。</w:t>
      </w:r>
    </w:p>
    <w:p>
      <w:pPr>
        <w:pStyle w:val="Normal"/>
        <w:ind w:left="72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firstLine="2730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kern w:val="0"/>
          <w:szCs w:val="21"/>
        </w:rPr>
        <w:t>　　　　　　　　　　　法　　人　　名</w:t>
      </w:r>
    </w:p>
    <w:p>
      <w:pPr>
        <w:pStyle w:val="Normal"/>
        <w:ind w:firstLine="4253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代表者職・氏名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21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本事業計画書における必要添付書類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法人における直近の決算書類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開始年度の収支予算書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建物の平面図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４）案内図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５）勤務形態一覧表（※指定申請様式「従業者の勤務の体制及び勤務形態一覧表」または任意様式でも可。）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６）その他新規指定申請に必要と認められる書類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7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留意事項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１）貴法人で作成した資料等があれば別に添付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２）事業計画書の提出の際は、事前に電話で予約のうえ、必ず法人の代表者または管理者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(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予定でも可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または担当者が福祉監査課に来庁のうえ提出してください。</w:t>
            </w:r>
          </w:p>
          <w:p>
            <w:pPr>
              <w:pStyle w:val="Normal"/>
              <w:ind w:left="420" w:hanging="21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３）事前連絡がない、法人の代表者又は管理者（※予定でも可）または担当者でない者が提出の場合、後日再提出になることがありますのでご了承願います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7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  <w:fldChar w:fldCharType="begin"/>
    </w:r>
    <w:r>
      <w:rPr>
        <w:sz w:val="16"/>
        <w:szCs w:val="16"/>
        <w:rFonts w:eastAsia="BIZ UDPゴシック" w:cs="BIZ UDPゴシック" w:ascii="BIZ UDPゴシック" w:hAnsi="BIZ UDPゴシック"/>
      </w:rPr>
      <w:instrText xml:space="preserve"> PAGE </w:instrTex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separate"/>
    </w:r>
    <w:r>
      <w:rPr>
        <w:sz w:val="16"/>
        <w:szCs w:val="16"/>
        <w:rFonts w:eastAsia="BIZ UDPゴシック" w:cs="BIZ UDPゴシック" w:ascii="BIZ UDPゴシック" w:hAnsi="BIZ UDPゴシック"/>
      </w:rPr>
      <w:t>3</w:t>
    </w:r>
    <w:r>
      <w:rPr>
        <w:sz w:val="16"/>
        <w:szCs w:val="16"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16"/>
        <w:szCs w:val="16"/>
      </w:rPr>
    </w:pPr>
    <w:r>
      <w:rPr>
        <w:rFonts w:eastAsia="BIZ UDPゴシック" w:cs="BIZ UDPゴシック" w:ascii="BIZ UDPゴシック" w:hAnsi="BIZ UDPゴシック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3:00Z</dcterms:created>
  <dc:creator/>
  <dc:description/>
  <cp:keywords/>
  <dc:language>en-US</dc:language>
  <cp:lastModifiedBy>4319</cp:lastModifiedBy>
  <cp:lastPrinted>2022-07-12T15:51:00Z</cp:lastPrinted>
  <dcterms:modified xsi:type="dcterms:W3CDTF">2022-09-15T00:46:00Z</dcterms:modified>
  <cp:revision>9</cp:revision>
  <dc:subject/>
  <dc:title/>
</cp:coreProperties>
</file>