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620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5pt;margin-top:-4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-992505</wp:posOffset>
                </wp:positionV>
                <wp:extent cx="22758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様式第５号の２（第８条の２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22.85pt;mso-wrap-distance-left:9.05pt;mso-wrap-distance-right:9.05pt;mso-wrap-distance-top:0pt;mso-wrap-distance-bottom:0pt;margin-top:-78.15pt;mso-position-vertical-relative:text;margin-left:-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様式第５号の２（第８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54:00Z</dcterms:created>
  <dc:creator>5921</dc:creator>
  <dc:description/>
  <cp:keywords/>
  <dc:language>en-US</dc:language>
  <cp:lastModifiedBy>5196</cp:lastModifiedBy>
  <cp:lastPrinted>2024-10-07T18:48:00Z</cp:lastPrinted>
  <dcterms:modified xsi:type="dcterms:W3CDTF">2024-10-07T23:37:00Z</dcterms:modified>
  <cp:revision>3</cp:revision>
  <dc:subject/>
  <dc:title/>
</cp:coreProperties>
</file>