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３号（規則第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14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94615</wp:posOffset>
                </wp:positionV>
                <wp:extent cx="318833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補助事業実績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35.7pt;mso-wrap-distance-left:9.05pt;mso-wrap-distance-right:9.05pt;mso-wrap-distance-top:0pt;mso-wrap-distance-bottom:0pt;margin-top:7.45pt;mso-position-vertical-relative:text;margin-left:1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補助事業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151765</wp:posOffset>
                </wp:positionV>
                <wp:extent cx="11969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7.25pt;mso-wrap-distance-left:9.05pt;mso-wrap-distance-right:9.05pt;mso-wrap-distance-top:0pt;mso-wrap-distance-bottom:0pt;margin-top:11.95pt;mso-position-vertical-relative:text;margin-left:3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　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925</wp:posOffset>
                </wp:positionH>
                <wp:positionV relativeFrom="paragraph">
                  <wp:posOffset>167005</wp:posOffset>
                </wp:positionV>
                <wp:extent cx="3602355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住  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9.7pt;mso-wrap-distance-left:9.05pt;mso-wrap-distance-right:9.05pt;mso-wrap-distance-top:0pt;mso-wrap-distance-bottom:0pt;margin-top:13.15pt;mso-position-vertical-relative:text;margin-left:2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住  所 </w:t>
                      </w:r>
                      <w:r>
                        <w:rPr>
                          <w:rFonts w:ascii="ＭＳ 明朝;MS Mincho" w:hAnsi="ＭＳ 明朝;MS Mincho" w:cs="ＭＳ 明朝;MS Mincho"/>
                          <w:u w:val="single" w:color="000000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186055</wp:posOffset>
                </wp:positionV>
                <wp:extent cx="1184910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.15pt;mso-wrap-distance-left:9.05pt;mso-wrap-distance-right:9.05pt;mso-wrap-distance-top:0pt;mso-wrap-distance-bottom:0pt;margin-top:14.65pt;mso-position-vertical-relative:text;margin-left:2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215</wp:posOffset>
                </wp:positionH>
                <wp:positionV relativeFrom="paragraph">
                  <wp:posOffset>11430</wp:posOffset>
                </wp:positionV>
                <wp:extent cx="56070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8.7pt;mso-wrap-distance-left:9.05pt;mso-wrap-distance-right:9.05pt;mso-wrap-distance-top:0pt;mso-wrap-distance-bottom:0pt;margin-top:0.9pt;mso-position-vertical-relative:text;margin-left:1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Century" w:eastAsia="Century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815</wp:posOffset>
                </wp:positionH>
                <wp:positionV relativeFrom="paragraph">
                  <wp:posOffset>46990</wp:posOffset>
                </wp:positionV>
                <wp:extent cx="287020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氏  名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1.9pt;mso-wrap-distance-left:9.05pt;mso-wrap-distance-right:9.05pt;mso-wrap-distance-top:0pt;mso-wrap-distance-bottom:0pt;margin-top:3.7pt;mso-position-vertical-relative:text;margin-left:2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氏  名 </w:t>
                      </w:r>
                      <w:r>
                        <w:rPr>
                          <w:rFonts w:ascii="ＭＳ 明朝;MS Mincho" w:hAnsi="ＭＳ 明朝;MS Mincho" w:cs="ＭＳ 明朝;MS Mincho"/>
                          <w:u w:val="single" w:color="000000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297180</wp:posOffset>
                </wp:positionV>
                <wp:extent cx="2079625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 （　　　）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8.5pt;mso-wrap-distance-left:9.05pt;mso-wrap-distance-right:9.05pt;mso-wrap-distance-top:0pt;mso-wrap-distance-bottom:0pt;margin-top:23.4pt;mso-position-vertical-relative:text;margin-left:2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番号 （　　　）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福島市補助金等の交付等に関する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p>
      <w:pPr>
        <w:pStyle w:val="Style18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605</wp:posOffset>
                </wp:positionH>
                <wp:positionV relativeFrom="paragraph">
                  <wp:posOffset>151765</wp:posOffset>
                </wp:positionV>
                <wp:extent cx="853440" cy="349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1"/>
                              </w:rPr>
                              <w:t>交付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0"/>
                                <w:kern w:val="0"/>
                                <w:sz w:val="22"/>
                                <w:szCs w:val="22"/>
                              </w:rPr>
                              <w:t>指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.5pt;mso-wrap-distance-left:9.05pt;mso-wrap-distance-right:9.05pt;mso-wrap-distance-top:0pt;mso-wrap-distance-bottom:0pt;margin-top:11.95pt;mso-position-vertical-relative:text;margin-left:1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81"/>
                        </w:rPr>
                        <w:t>交付決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2"/>
                          <w:szCs w:val="22"/>
                        </w:rPr>
                        <w:t>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70"/>
                          <w:kern w:val="0"/>
                          <w:sz w:val="22"/>
                          <w:szCs w:val="22"/>
                        </w:rPr>
                        <w:t>指令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864"/>
        <w:gridCol w:w="648"/>
        <w:gridCol w:w="432"/>
        <w:gridCol w:w="324"/>
        <w:gridCol w:w="1188"/>
        <w:gridCol w:w="756"/>
        <w:gridCol w:w="162"/>
        <w:gridCol w:w="702"/>
        <w:gridCol w:w="1188"/>
        <w:gridCol w:w="1107"/>
      </w:tblGrid>
      <w:tr>
        <w:trPr>
          <w:trHeight w:val="730" w:hRule="exac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15900</wp:posOffset>
                      </wp:positionV>
                      <wp:extent cx="1351915" cy="1962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5pt;height:15.45pt;mso-wrap-distance-left:9.05pt;mso-wrap-distance-right:9.05pt;mso-wrap-distance-top:0pt;mso-wrap-distance-bottom:0pt;margin-top:17pt;mso-position-vertical-relative:text;margin-left:2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12"/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 w:before="25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62865</wp:posOffset>
                      </wp:positionV>
                      <wp:extent cx="853440" cy="4254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1"/>
                                      <w:kern w:val="0"/>
                                    </w:rPr>
                                    <w:t>交付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2"/>
                                      <w:szCs w:val="22"/>
                                    </w:rPr>
                                    <w:t>指令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3.5pt;mso-wrap-distance-left:9.05pt;mso-wrap-distance-right:9.05pt;mso-wrap-distance-top:0pt;mso-wrap-distance-bottom:0pt;margin-top:4.95pt;mso-position-vertical-relative:text;margin-left: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1"/>
                                <w:kern w:val="0"/>
                              </w:rPr>
                              <w:t>交付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2"/>
                                <w:szCs w:val="22"/>
                              </w:rPr>
                              <w:t>指令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福島市指令　第　　　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207645</wp:posOffset>
                      </wp:positionV>
                      <wp:extent cx="266065" cy="1943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5.3pt;mso-wrap-distance-left:9.05pt;mso-wrap-distance-right:9.05pt;mso-wrap-distance-top:0pt;mso-wrap-distance-bottom:0pt;margin-top:16.35pt;mso-position-vertical-relative:text;margin-left:14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8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75895</wp:posOffset>
                      </wp:positionV>
                      <wp:extent cx="468630" cy="2101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16.55pt;mso-wrap-distance-left:9.05pt;mso-wrap-distance-right:9.05pt;mso-wrap-distance-top:0pt;mso-wrap-distance-bottom:0pt;margin-top:13.85pt;mso-position-vertical-relative:text;margin-left:9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4"/>
                <w:szCs w:val="24"/>
              </w:rPr>
              <w:t>補助金の名称</w:t>
            </w:r>
          </w:p>
        </w:tc>
        <w:tc>
          <w:tcPr>
            <w:tcW w:w="3915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0</wp:posOffset>
                      </wp:positionV>
                      <wp:extent cx="2126615" cy="2387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  <w:t>福島市浄化槽設置整備事業補助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5pt;height:18.8pt;mso-wrap-distance-left:9.05pt;mso-wrap-distance-right:9.05pt;mso-wrap-distance-top:0pt;mso-wrap-distance-bottom:0pt;margin-top:13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  <w:t>福島市浄化槽設置整備事業補助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6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補助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公共用水域の水質汚濁を防止するため、合併処理浄化槽を設置。</w:t>
            </w:r>
          </w:p>
        </w:tc>
      </w:tr>
      <w:tr>
        <w:trPr>
          <w:trHeight w:val="753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3"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00025</wp:posOffset>
                      </wp:positionV>
                      <wp:extent cx="640715" cy="1562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kern w:val="0"/>
                                      <w:sz w:val="22"/>
                                      <w:szCs w:val="22"/>
                                    </w:rPr>
                                    <w:t>福島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12.3pt;mso-wrap-distance-left:9.05pt;mso-wrap-distance-right:9.05pt;mso-wrap-distance-top:0pt;mso-wrap-distance-bottom:0pt;margin-top:15.75pt;mso-position-vertical-relative:text;margin-left:11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kern w:val="0"/>
                                <w:sz w:val="22"/>
                                <w:szCs w:val="22"/>
                              </w:rPr>
                              <w:t>福島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3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 w:before="14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4290</wp:posOffset>
                      </wp:positionV>
                      <wp:extent cx="1280795" cy="3295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7"/>
                                      <w:kern w:val="0"/>
                                    </w:rPr>
                                    <w:t>補助事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kern w:val="0"/>
                                      <w:sz w:val="22"/>
                                      <w:szCs w:val="22"/>
                                    </w:rPr>
                                    <w:t>経費精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25.95pt;mso-wrap-distance-left:9.05pt;mso-wrap-distance-right:9.05pt;mso-wrap-distance-top:0pt;mso-wrap-distance-bottom:0pt;margin-top:2.7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7"/>
                                <w:kern w:val="0"/>
                              </w:rPr>
                              <w:t>補助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2"/>
                                <w:szCs w:val="22"/>
                              </w:rPr>
                              <w:t>経費精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計画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，　　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確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7" w:before="14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，　　円</w:t>
            </w:r>
          </w:p>
        </w:tc>
      </w:tr>
      <w:tr>
        <w:trPr>
          <w:trHeight w:val="730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補助金の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7" w:before="25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29210</wp:posOffset>
                      </wp:positionV>
                      <wp:extent cx="853440" cy="4584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既に通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受けてい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.1pt;mso-wrap-distance-left:9.05pt;mso-wrap-distance-right:9.05pt;mso-wrap-distance-top:0pt;mso-wrap-distance-bottom:0pt;margin-top:2.3pt;mso-position-vertical-relative:text;margin-left: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既に通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受けて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，　　円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確定見込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295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，　　円</w:t>
            </w:r>
          </w:p>
        </w:tc>
      </w:tr>
      <w:tr>
        <w:trPr>
          <w:trHeight w:val="638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着手・完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着　手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00025</wp:posOffset>
                      </wp:positionV>
                      <wp:extent cx="1150620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13.45pt;mso-wrap-distance-left:9.05pt;mso-wrap-distance-right:9.05pt;mso-wrap-distance-top:0pt;mso-wrap-distance-bottom:0pt;margin-top:15.75pt;mso-position-vertical-relative:text;margin-left: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完　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7" w:before="257" w:after="0"/>
              <w:ind w:firstLine="4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年　　月　　日</w:t>
            </w:r>
          </w:p>
        </w:tc>
      </w:tr>
      <w:tr>
        <w:trPr>
          <w:trHeight w:val="2921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371" w:type="dxa"/>
            <w:gridSpan w:val="10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414" w:hanging="309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414" w:hanging="309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合併処理浄化槽の補助金申請をしている工事費等の領収書の写し</w:t>
            </w:r>
          </w:p>
          <w:p>
            <w:pPr>
              <w:pStyle w:val="Style18"/>
              <w:spacing w:lineRule="auto" w:line="240"/>
              <w:ind w:left="315" w:firstLine="10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（ 設置・撤去・宅内配管・雨水貯留槽再利用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175</wp:posOffset>
                      </wp:positionV>
                      <wp:extent cx="846455" cy="1568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12.35pt;mso-wrap-distance-left:9.05pt;mso-wrap-distance-right:9.05pt;mso-wrap-distance-top:0pt;mso-wrap-distance-bottom:0pt;margin-top:0.25pt;mso-position-vertical-relative:text;margin-left:30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収支決算書</w:t>
            </w:r>
          </w:p>
          <w:p>
            <w:pPr>
              <w:pStyle w:val="Style18"/>
              <w:spacing w:lineRule="auto" w:line="24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浄化槽保守点検業者及び浄化槽清掃業者との維持管理委託契約</w:t>
            </w:r>
            <w:r>
              <w:rPr>
                <w:rFonts w:ascii="ＭＳ 明朝;MS Mincho" w:hAnsi="ＭＳ 明朝;MS Mincho" w:cs="ＭＳ 明朝;MS Mincho"/>
                <w:spacing w:val="-2"/>
              </w:rPr>
              <w:t>書の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写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67005</wp:posOffset>
                      </wp:positionV>
                      <wp:extent cx="1316990" cy="1778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</w:rPr>
                                    <w:t>検査領収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pt;height:14pt;mso-wrap-distance-left:9.05pt;mso-wrap-distance-right:9.05pt;mso-wrap-distance-top:0pt;mso-wrap-distance-bottom:0pt;margin-top:13.15pt;mso-position-vertical-relative:text;margin-left:2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  <w:t>検査領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条に基づく浄化槽の水質に関する検査申込書の写し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1290</wp:posOffset>
                      </wp:positionV>
                      <wp:extent cx="1316990" cy="1778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  <w:t>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pt;height:14pt;mso-wrap-distance-left:9.05pt;mso-wrap-distance-right:9.05pt;mso-wrap-distance-top:0pt;mso-wrap-distance-bottom:0pt;margin-top:12.7pt;mso-position-vertical-relative:text;margin-left:1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  <w:t>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lineRule="auto" w:line="240"/>
              <w:ind w:left="416" w:hanging="416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合併処理浄化槽の設置工事等の写真（補助金申請をしている工事等の写真）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浄化槽設備士が証する検査項目チェックリスト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83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103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firstLine="103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szCs w:val="21"/>
              </w:rPr>
              <w:t>単独処理浄化槽・くみ取り便槽・宅内配管　撤去時撤去後の写真</w:t>
            </w:r>
          </w:p>
          <w:p>
            <w:pPr>
              <w:pStyle w:val="Style18"/>
              <w:spacing w:lineRule="auto" w:line="240"/>
              <w:rPr>
                <w:rFonts w:cs="Century"/>
                <w:spacing w:val="-1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szCs w:val="21"/>
              </w:rPr>
              <w:t>産業廃棄物管理票（ﾏﾆﾌｪｽﾄ）Ａ票の写し</w:t>
            </w:r>
          </w:p>
        </w:tc>
      </w:tr>
      <w:tr>
        <w:trPr>
          <w:trHeight w:val="739" w:hRule="exac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摘 要（審査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68580</wp:posOffset>
                      </wp:positionV>
                      <wp:extent cx="853440" cy="3460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1"/>
                                      <w:kern w:val="0"/>
                                    </w:rPr>
                                    <w:t>書類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住民基本台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()(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住民記録台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7.25pt;mso-wrap-distance-left:9.05pt;mso-wrap-distance-right:9.05pt;mso-wrap-distance-top:0pt;mso-wrap-distance-bottom:0pt;margin-top:5.4pt;mso-position-vertical-relative:text;margin-left: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1"/>
                                <w:kern w:val="0"/>
                              </w:rPr>
                              <w:t>書類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住民基本台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)(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住民記録台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竣工後確認年月日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・　　・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18745</wp:posOffset>
                      </wp:positionV>
                      <wp:extent cx="1494155" cy="1562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指導記録・連絡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12.3pt;mso-wrap-distance-left:9.05pt;mso-wrap-distance-right:9.05pt;mso-wrap-distance-top:0pt;mso-wrap-distance-bottom:0pt;margin-top:9.35pt;mso-position-vertical-relative:text;margin-left: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指導記録・連絡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4:00Z</dcterms:created>
  <dc:creator>swgcl020</dc:creator>
  <dc:description/>
  <cp:keywords/>
  <dc:language>en-US</dc:language>
  <cp:lastModifiedBy>4137</cp:lastModifiedBy>
  <cp:lastPrinted>2020-12-15T13:22:00Z</cp:lastPrinted>
  <dcterms:modified xsi:type="dcterms:W3CDTF">2023-04-26T03:57:00Z</dcterms:modified>
  <cp:revision>155</cp:revision>
  <dc:subject/>
  <dc:title>様式第３号（規則第14条関係）</dc:title>
</cp:coreProperties>
</file>