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４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化槽保守点検業者廃業等届出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福島市浄化槽保守点検業者の登録に関する条例第９条の規定により、次のとお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福　島　市　長　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680"/>
        <w:gridCol w:w="2304"/>
      </w:tblGrid>
      <w:tr>
        <w:trPr>
          <w:trHeight w:val="400" w:hRule="atLeast"/>
          <w:cantSplit w:val="true"/>
        </w:trPr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保守点検業者との関係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3"/>
        <w:gridCol w:w="5760"/>
      </w:tblGrid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長登録　第　　　　　　　　　号　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9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の発生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41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事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又は失踪の宣告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合併による消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破産による解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上記事由以外の事由による解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守点検業の廃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左記事由の概要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備考　届出事由については、該当するものの□内に✔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2:00Z</dcterms:created>
  <dc:creator>(株)ぎょうせい</dc:creator>
  <dc:description/>
  <cp:keywords/>
  <dc:language>en-US</dc:language>
  <cp:lastModifiedBy>5014</cp:lastModifiedBy>
  <cp:lastPrinted>2017-03-30T17:03:00Z</cp:lastPrinted>
  <dcterms:modified xsi:type="dcterms:W3CDTF">2021-02-15T04:46:00Z</dcterms:modified>
  <cp:revision>14</cp:revision>
  <dc:subject/>
  <dc:title>第14号様式(第10条関係)</dc:title>
</cp:coreProperties>
</file>