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福島市ふれあい訪問収集利用変更届出書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福　島　市　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対象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5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/>
      </w:pPr>
      <w:r>
        <w:rPr/>
        <w:t>申請者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象者との関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　　　□親族（関係　　　　　　）　　□民生委員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ケアマネジャー　　□その他（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095"/>
        <w:gridCol w:w="4680"/>
      </w:tblGrid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届出の内容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１．変更　　２．一時停止　　３．再開　　４．廃止</w:t>
            </w:r>
          </w:p>
        </w:tc>
      </w:tr>
      <w:tr>
        <w:trPr>
          <w:trHeight w:val="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届出の理由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具体的に記入）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変更の内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変更の場合のみ記入）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変更後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変更前</w:t>
            </w:r>
          </w:p>
        </w:tc>
        <w:tc>
          <w:tcPr>
            <w:tcW w:w="4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変更・一時停止・再開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廃止を希望する期間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年　　　月　　　日　　　　～　　　　年　　　月　　　日</w:t>
            </w:r>
          </w:p>
        </w:tc>
      </w:tr>
      <w:tr>
        <w:trPr>
          <w:trHeight w:val="12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備考</w:t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８条、第９条、第１０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1:21:00Z</dcterms:created>
  <dc:creator>だいすけ</dc:creator>
  <dc:description/>
  <cp:keywords/>
  <dc:language>en-US</dc:language>
  <cp:lastModifiedBy>6423</cp:lastModifiedBy>
  <cp:lastPrinted>2006-02-07T14:22:00Z</cp:lastPrinted>
  <dcterms:modified xsi:type="dcterms:W3CDTF">2021-01-13T01:50:00Z</dcterms:modified>
  <cp:revision>16</cp:revision>
  <dc:subject/>
  <dc:title>　福島市指令第　　　　　号</dc:title>
</cp:coreProperties>
</file>