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５様式第１号（第７条関係）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ごみ集積所構造物設置費助成金交付申請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　島　市　長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39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住　　　所　福島市</w:t>
      </w:r>
    </w:p>
    <w:p>
      <w:pPr>
        <w:pStyle w:val="Normal"/>
        <w:ind w:firstLine="30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申請者　団体等名称</w:t>
      </w:r>
    </w:p>
    <w:p>
      <w:pPr>
        <w:pStyle w:val="Normal"/>
        <w:ind w:firstLine="39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氏名</w:t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28"/>
          <w:kern w:val="0"/>
          <w:sz w:val="22"/>
          <w:szCs w:val="22"/>
        </w:rPr>
        <w:t>電話番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号</w:t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BIZ UDPゴシック" w:hAnsi="BIZ UDPゴシック" w:cs="BIZ UDPゴシック" w:eastAsia="BIZ UDPゴシック"/>
        </w:rPr>
        <w:t>福島市ごみ集積所構造物設置費助成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の要綱第７条により、次のとおり申請します。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6pt" to="50.6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（裏面も記入してください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78500" cy="438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1262"/>
                              <w:gridCol w:w="360"/>
                              <w:gridCol w:w="630"/>
                              <w:gridCol w:w="1170"/>
                              <w:gridCol w:w="1161"/>
                              <w:gridCol w:w="900"/>
                              <w:gridCol w:w="225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補助年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補助金等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ごみ集積所構造物設置費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補助事業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目的及び内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地域環境の美化及びごみ処理の適正化を促進し、生活環境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保全と公衆衛生の向上を図ることを目的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福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5"/>
                                      <w:kern w:val="0"/>
                                      <w:sz w:val="22"/>
                                      <w:szCs w:val="22"/>
                                    </w:rPr>
                                    <w:t>経費所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　　　　　　　　　　　　　　　　　　円　（消費税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57"/>
                                      <w:kern w:val="0"/>
                                      <w:sz w:val="22"/>
                                      <w:szCs w:val="22"/>
                                    </w:rPr>
                                    <w:t>交付申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着手・完了予定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着　手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完　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56"/>
                                      <w:kern w:val="0"/>
                                      <w:sz w:val="22"/>
                                      <w:szCs w:val="22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公図（字限図）、　設置場所の土地登記簿謄本、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土地所有者の承諾書、　必要経費見積書、　現況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摘　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助成金額は１集積所の設置費の２分の１（限度額５万円で百円未満の端数は切り捨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44.9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1262"/>
                        <w:gridCol w:w="360"/>
                        <w:gridCol w:w="630"/>
                        <w:gridCol w:w="1170"/>
                        <w:gridCol w:w="1161"/>
                        <w:gridCol w:w="900"/>
                        <w:gridCol w:w="225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補助年度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　年度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補助金等の名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ごみ集積所構造物設置費助成金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補助事業等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目的及び内容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地域環境の美化及びごみ処理の適正化を促進し、生活環境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保全と公衆衛生の向上を図ることを目的とする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福島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経費所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　　　　　　　　　　　　　　　　　円　（消費税含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57"/>
                                <w:kern w:val="0"/>
                                <w:sz w:val="22"/>
                                <w:szCs w:val="22"/>
                              </w:rPr>
                              <w:t>交付申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着手・完了予定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着　手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完　了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56"/>
                                <w:kern w:val="0"/>
                                <w:sz w:val="22"/>
                                <w:szCs w:val="22"/>
                              </w:rPr>
                              <w:t>添付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公図（字限図）、　設置場所の土地登記簿謄本、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土地所有者の承諾書、　必要経費見積書、　現況写真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摘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助成金額は１集積所の設置費の２分の１（限度額５万円で百円未満の端数は切り捨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19175</wp:posOffset>
                </wp:positionV>
                <wp:extent cx="5905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字訂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字削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字加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80.2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字訂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字削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字加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856"/>
      </w:tblGrid>
      <w:tr>
        <w:trPr>
          <w:trHeight w:val="4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案　　　内　　　図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方位及び目標となる主な道路、建物等を記入）</w:t>
            </w:r>
          </w:p>
        </w:tc>
      </w:tr>
      <w:tr>
        <w:trPr>
          <w:trHeight w:val="4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0"/>
                <w:kern w:val="0"/>
              </w:rPr>
              <w:t>ごみ集積所計画図（構造図</w:t>
            </w: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</w:rPr>
              <w:t>）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敷地平面図に設置位置、構造図を記入）</w:t>
            </w:r>
          </w:p>
        </w:tc>
      </w:tr>
      <w:tr>
        <w:trPr>
          <w:trHeight w:val="23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93"/>
                <w:kern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93"/>
                <w:kern w:val="0"/>
              </w:rPr>
              <w:t>審査時特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記</w:t>
            </w:r>
          </w:p>
        </w:tc>
        <w:tc>
          <w:tcPr>
            <w:tcW w:w="8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52"/>
                <w:kern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審査事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項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事項について審査した結果適当である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年　　　月　　　日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※欄は記入不要</w:t>
      </w:r>
    </w:p>
    <w:sectPr>
      <w:type w:val="nextPage"/>
      <w:pgSz w:w="11906" w:h="16838"/>
      <w:pgMar w:left="1304" w:right="28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7:00Z</dcterms:created>
  <dc:creator>clncl007</dc:creator>
  <dc:description/>
  <cp:keywords/>
  <dc:language>en-US</dc:language>
  <cp:lastModifiedBy>5732</cp:lastModifiedBy>
  <cp:lastPrinted>2024-05-21T14:46:00Z</cp:lastPrinted>
  <dcterms:modified xsi:type="dcterms:W3CDTF">2024-07-09T07:30:00Z</dcterms:modified>
  <cp:revision>9</cp:revision>
  <dc:subject/>
  <dc:title>様式第１号（第４条関係）</dc:title>
</cp:coreProperties>
</file>