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４号（規則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補助金交付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請者　　</w:t>
      </w:r>
    </w:p>
    <w:p>
      <w:pPr>
        <w:pStyle w:val="Style17"/>
        <w:spacing w:lineRule="exact" w:line="5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島市補助金等の交付等に関する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56"/>
        <w:gridCol w:w="1232"/>
        <w:gridCol w:w="1232"/>
        <w:gridCol w:w="336"/>
        <w:gridCol w:w="3584"/>
      </w:tblGrid>
      <w:tr>
        <w:trPr>
          <w:trHeight w:val="965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90805</wp:posOffset>
                      </wp:positionV>
                      <wp:extent cx="853440" cy="448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</w:rPr>
                                    <w:t>額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0"/>
                                      <w:kern w:val="0"/>
                                      <w:sz w:val="22"/>
                                      <w:szCs w:val="22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5.3pt;mso-wrap-distance-left:9.05pt;mso-wrap-distance-right:9.05pt;mso-wrap-distance-top:0pt;mso-wrap-distance-bottom:0pt;margin-top:7.15pt;mso-position-vertical-relative:text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</w:rPr>
                              <w:t>額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0"/>
                                <w:kern w:val="0"/>
                                <w:sz w:val="22"/>
                                <w:szCs w:val="22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81915</wp:posOffset>
                      </wp:positionV>
                      <wp:extent cx="85344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</w:rPr>
                                    <w:t>額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2"/>
                                      <w:szCs w:val="22"/>
                                    </w:rPr>
                                    <w:t>指令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6.45pt;mso-position-vertical-relative:text;margin-left:22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</w:rPr>
                              <w:t>額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2"/>
                                <w:szCs w:val="22"/>
                              </w:rPr>
                              <w:t>指令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指令　第　　　－　　　号</w:t>
            </w:r>
          </w:p>
        </w:tc>
      </w:tr>
      <w:tr>
        <w:trPr>
          <w:trHeight w:val="730" w:hRule="exact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</w:rPr>
              <w:t>度</w:t>
            </w:r>
          </w:p>
        </w:tc>
        <w:tc>
          <w:tcPr>
            <w:tcW w:w="268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度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補助金の名称</w:t>
            </w:r>
          </w:p>
        </w:tc>
        <w:tc>
          <w:tcPr>
            <w:tcW w:w="3584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浄化槽設置整備事業補助金</w:t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金の交付決定金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61595</wp:posOffset>
                      </wp:positionV>
                      <wp:extent cx="2514600" cy="18300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18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4.85pt" to="319.35pt,1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，　　　円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既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6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０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今回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　　　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未交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額 </w:t>
            </w:r>
            <w:r>
              <w:rPr>
                <w:rFonts w:ascii="ＭＳ 明朝;MS Mincho" w:hAnsi="ＭＳ 明朝;MS Mincho" w:cs="ＭＳ 明朝;MS Mincho"/>
              </w:rPr>
              <w:t>（①－②－③）</w:t>
            </w:r>
          </w:p>
        </w:tc>
        <w:tc>
          <w:tcPr>
            <w:tcW w:w="246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￥０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</w:trPr>
        <w:tc>
          <w:tcPr>
            <w:tcW w:w="94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口座振込依頼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3584"/>
        <w:gridCol w:w="1344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111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組合</w:t>
            </w:r>
          </w:p>
        </w:tc>
        <w:tc>
          <w:tcPr>
            <w:tcW w:w="448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支店・支所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</w:tr>
      <w:tr>
        <w:trPr>
          <w:trHeight w:val="558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58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　　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6:00Z</dcterms:created>
  <dc:creator>swgcl020</dc:creator>
  <dc:description/>
  <cp:keywords/>
  <dc:language>en-US</dc:language>
  <cp:lastModifiedBy>5926</cp:lastModifiedBy>
  <cp:lastPrinted>2008-03-06T09:05:00Z</cp:lastPrinted>
  <dcterms:modified xsi:type="dcterms:W3CDTF">2020-12-15T05:27:00Z</dcterms:modified>
  <cp:revision>5</cp:revision>
  <dc:subject/>
  <dc:title>様式第４号（規則第17条関係）</dc:title>
</cp:coreProperties>
</file>