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様式第１－４号）</w:t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事業場以外の積替え又は保管施設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994"/>
        <w:gridCol w:w="2255"/>
        <w:gridCol w:w="1926"/>
        <w:gridCol w:w="1725"/>
      </w:tblGrid>
      <w:tr>
        <w:trPr/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8"/>
                <w:kern w:val="0"/>
                <w:sz w:val="22"/>
              </w:rPr>
              <w:t>保管施設の名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2"/>
              </w:rPr>
              <w:t>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所　　在　　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施 設 の 面 積</w:t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保管量の上限</w:t>
            </w:r>
          </w:p>
        </w:tc>
      </w:tr>
      <w:tr>
        <w:trPr/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0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408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ind w:firstLine="22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解体業（破砕業）を行おうとする事業所以外の場所で、使用済自動車又は解体事業者（破砕業にあっては、解体自動車又は自動車破砕残さ）の積替え又は保管を行う場合には、当該場所の所在地、面積及び保管量の上限を記入してください。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4:00Z</dcterms:created>
  <dc:creator>5759</dc:creator>
  <dc:description/>
  <cp:keywords/>
  <dc:language>en-US</dc:language>
  <cp:lastModifiedBy>5759</cp:lastModifiedBy>
  <dcterms:modified xsi:type="dcterms:W3CDTF">2019-01-21T02:25:00Z</dcterms:modified>
  <cp:revision>1</cp:revision>
  <dc:subject/>
  <dc:title/>
</cp:coreProperties>
</file>