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様式第１－６号）</w:t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使用人の状況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893"/>
        <w:gridCol w:w="1645"/>
        <w:gridCol w:w="5360"/>
      </w:tblGrid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ふりがな）</w:t>
            </w:r>
          </w:p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氏　　　　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役職名・呼称</w:t>
            </w:r>
          </w:p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生年月日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住　　　　　　　所</w:t>
            </w:r>
          </w:p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本　　　　　　　籍）</w:t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240" w:after="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令第５条に規定する使用人がある場合、その使用人の氏名、ふりがな、役職名、</w:t>
      </w:r>
    </w:p>
    <w:p>
      <w:pPr>
        <w:pStyle w:val="Normal"/>
        <w:snapToGrid w:val="false"/>
        <w:spacing w:lineRule="auto" w:line="42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生年月日、住民票上の住所及び本籍について記入してください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7:00Z</dcterms:created>
  <dc:creator>5759</dc:creator>
  <dc:description/>
  <cp:keywords/>
  <dc:language>en-US</dc:language>
  <cp:lastModifiedBy>5759</cp:lastModifiedBy>
  <dcterms:modified xsi:type="dcterms:W3CDTF">2019-01-21T02:27:00Z</dcterms:modified>
  <cp:revision>1</cp:revision>
  <dc:subject/>
  <dc:title/>
</cp:coreProperties>
</file>