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２－１号）</w:t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事業所の施設の概要書（解体施設）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80"/>
        <w:gridCol w:w="982"/>
        <w:gridCol w:w="513"/>
        <w:gridCol w:w="601"/>
        <w:gridCol w:w="735"/>
        <w:gridCol w:w="244"/>
        <w:gridCol w:w="1256"/>
        <w:gridCol w:w="1485"/>
        <w:gridCol w:w="301"/>
        <w:gridCol w:w="1593"/>
      </w:tblGrid>
      <w:tr>
        <w:trPr>
          <w:trHeight w:val="612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22"/>
                <w:kern w:val="0"/>
                <w:sz w:val="22"/>
              </w:rPr>
              <w:t>事業所の名称・所在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地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施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作業設備の項目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施設の構造及び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設備の概要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廃油・廃液等の地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浸透防止対策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廃油・汚染雨水等の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外部流出防止対策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廃棄物処理基準に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づく生活環境の保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上支障防止対策（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散・流出、悪臭・騒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音･振動、衛生害虫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地下浸透、地下水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染等の防止対策）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処理前後の保管施設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の対象物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使用済自動車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解体自動車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6"/>
                <w:kern w:val="0"/>
                <w:sz w:val="22"/>
              </w:rPr>
              <w:t>保管施設の面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  <w:t>積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㎡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量の上限（㎥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の高さ（ｍ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設備の概要（囲い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門扉の構造等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取外部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廃棄物の保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の対象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6"/>
                <w:kern w:val="0"/>
                <w:sz w:val="22"/>
              </w:rPr>
              <w:t>保管施設の面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2"/>
              </w:rPr>
              <w:t>積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㎡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量の上限（㎥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の高さ（ｍ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設備の概要（囲い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門扉の構造等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土地の概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字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地 番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面 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地目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土地所有者の氏名及び住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使用権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5759</dc:creator>
  <dc:description/>
  <cp:keywords/>
  <dc:language>en-US</dc:language>
  <cp:lastModifiedBy>5759</cp:lastModifiedBy>
  <dcterms:modified xsi:type="dcterms:W3CDTF">2019-01-21T06:50:00Z</dcterms:modified>
  <cp:revision>2</cp:revision>
  <dc:subject/>
  <dc:title/>
</cp:coreProperties>
</file>