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635</wp:posOffset>
                </wp:positionV>
                <wp:extent cx="5519420" cy="834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834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"/>
                                <w:kern w:val="0"/>
                                <w:sz w:val="42"/>
                                <w:szCs w:val="42"/>
                              </w:rPr>
                              <w:t>誓　約　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26"/>
                              <w:ind w:firstLine="336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26"/>
                              <w:ind w:firstLine="336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60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  <w:t>申請者は、廃棄物の処理及び清掃に関する法律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  <w:t>条第５項第２号イからヘに該当しない者であることを誓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60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2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福島市長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spacing w:val="37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360"/>
                              <w:ind w:firstLine="44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00"/>
                              <w:ind w:firstLine="440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00"/>
                              <w:ind w:left="5074" w:right="0" w:hanging="538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法人にあっては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657.15pt;mso-wrap-distance-left:9.05pt;mso-wrap-distance-right:9.05pt;mso-wrap-distance-top:3.6pt;mso-wrap-distance-bottom:3.6pt;margin-top:-0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3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pacing w:val="2"/>
                          <w:kern w:val="0"/>
                          <w:sz w:val="42"/>
                          <w:szCs w:val="42"/>
                        </w:rPr>
                        <w:t>誓　約　書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26"/>
                        <w:ind w:firstLine="336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26"/>
                        <w:ind w:firstLine="336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60"/>
                        <w:ind w:firstLine="21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  <w:t>申請者は、廃棄物の処理及び清掃に関する法律第</w:t>
                      </w: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  <w:t>条第５項第２号イからヘに該当しない者であることを誓約します。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60"/>
                        <w:ind w:firstLine="21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6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36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0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spacing w:val="2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spacing w:val="2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jc w:val="lef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  <w:t>福島市長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  <w:t>　様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4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spacing w:val="37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0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　　　　　　　　　　　　　　　　　　　　　申請者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auto" w:line="360"/>
                        <w:ind w:firstLine="440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住所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00"/>
                        <w:ind w:firstLine="4400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氏名　　　　　　　　　　　　　　　　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spacing w:lineRule="exact" w:line="200"/>
                        <w:ind w:left="5074" w:right="0" w:hanging="538"/>
                        <w:jc w:val="left"/>
                        <w:textAlignment w:val="baseline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（法人にあっては名称及び代表者の氏名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color w:val="000000"/>
                          <w:kern w:val="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64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第</w:t>
    </w:r>
    <w:r>
      <w:rPr/>
      <w:t>10</w:t>
    </w:r>
    <w:r>
      <w:rPr/>
      <w:t>面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6:00Z</dcterms:created>
  <dc:creator>6099</dc:creator>
  <dc:description/>
  <cp:keywords/>
  <dc:language>en-US</dc:language>
  <cp:lastModifiedBy>6099</cp:lastModifiedBy>
  <dcterms:modified xsi:type="dcterms:W3CDTF">2021-01-06T05:41:00Z</dcterms:modified>
  <cp:revision>6</cp:revision>
  <dc:subject/>
  <dc:title/>
</cp:coreProperties>
</file>