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（様式第十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省略添付書類一覧表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36"/>
        <w:gridCol w:w="4535"/>
      </w:tblGrid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省略した添付書類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省略の理由</w:t>
            </w:r>
          </w:p>
        </w:tc>
      </w:tr>
      <w:tr>
        <w:trPr>
          <w:trHeight w:val="119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32" w:leader="none"/>
        </w:tabs>
        <w:bidi w:val="0"/>
        <w:spacing w:lineRule="exact" w:line="20"/>
        <w:ind w:left="0" w:righ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  <Pages>99</Pages>
  <Words>32</Words>
  <Characters>41</Characters>
  <CharactersWithSpaces>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07-03-20T20:41:00Z</cp:lastPrinted>
  <dcterms:modified xsi:type="dcterms:W3CDTF">2011-03-07T16:16:00Z</dcterms:modified>
  <cp:revision>207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沼</vt:lpwstr>
  </property>
</Properties>
</file>