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五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搬入先の許可取得状況</w:t>
      </w:r>
    </w:p>
    <w:tbl>
      <w:tblPr>
        <w:tblW w:w="9072" w:type="dxa"/>
        <w:jc w:val="left"/>
        <w:tblInd w:w="-3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1876"/>
        <w:gridCol w:w="1656"/>
        <w:gridCol w:w="1658"/>
        <w:gridCol w:w="1656"/>
        <w:gridCol w:w="1658"/>
      </w:tblGrid>
      <w:tr>
        <w:trPr>
          <w:trHeight w:val="94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搬入予定廃棄物の種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産業廃棄物処理業者の 名称・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産業廃棄物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処理施設所在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搬　入　先　の　許　可　取　得　状　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をう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都道府県政令市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期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事業の区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取り扱う産業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廃棄物の種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許可条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処理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1"/>
          <w:szCs w:val="21"/>
        </w:rPr>
        <w:t>備考：搬入先の許可証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18-07-06T14:47:00Z</dcterms:modified>
  <cp:revision>208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071</vt:lpwstr>
  </property>
</Properties>
</file>