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八号）</w:t>
      </w:r>
    </w:p>
    <w:tbl>
      <w:tblPr>
        <w:tblW w:w="9072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48"/>
        <w:gridCol w:w="2017"/>
        <w:gridCol w:w="2431"/>
        <w:gridCol w:w="2975"/>
      </w:tblGrid>
      <w:tr>
        <w:trPr>
          <w:trHeight w:val="56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資 産 に 関 す る 調 書（個人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　　月　　日現在</w:t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資産の種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内　　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数　　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価格、金額（千円）</w:t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現金預貯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有価証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未収入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売掛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受取手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土　　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建    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備　　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車　　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資　　　産　　　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負債の種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内　　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数　　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価格、金額（千円）</w:t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長期借入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短期借入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未払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預り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前受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買掛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支払手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負　　　債　　　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（日本</w:t>
      </w:r>
      <w:r>
        <w:rPr>
          <w:color w:val="auto"/>
        </w:rPr>
        <w:t>産業</w:t>
      </w:r>
      <w:r>
        <w:rPr/>
        <w:t>規格  Ａ列４番）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  <Pages>99</Pages>
  <Words>43</Words>
  <Characters>292</Character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6:00Z</dcterms:created>
  <dc:creator>内藤良一</dc:creator>
  <dc:description/>
  <dc:language>en-US</dc:language>
  <cp:lastModifiedBy/>
  <cp:lastPrinted>2018-07-06T15:26:00Z</cp:lastPrinted>
  <dcterms:modified xsi:type="dcterms:W3CDTF">2021-01-14T10:05:00Z</dcterms:modified>
  <cp:revision>212</cp:revision>
  <dc:subject/>
  <dc:title>処分業手引書一般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99</vt:lpwstr>
  </property>
</Properties>
</file>