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630" w:firstLine="493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所　　　　　　　　　　　　　　　　　</w:t>
      </w:r>
    </w:p>
    <w:p>
      <w:pPr>
        <w:pStyle w:val="Normal"/>
        <w:spacing w:lineRule="exact" w:line="240"/>
        <w:ind w:firstLine="403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届出者　　　　　　　　　　　　　　　　　　　　　</w:t>
      </w:r>
    </w:p>
    <w:p>
      <w:pPr>
        <w:pStyle w:val="Normal"/>
        <w:ind w:right="1470" w:firstLine="493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名　　　　　　　　　　　　　</w:t>
      </w:r>
    </w:p>
    <w:p>
      <w:pPr>
        <w:pStyle w:val="Normal"/>
        <w:ind w:right="23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法人にあっては、名称及び代表者の氏名）</w:t>
      </w:r>
    </w:p>
    <w:tbl>
      <w:tblPr>
        <w:tblW w:w="6167" w:type="dxa"/>
        <w:jc w:val="left"/>
        <w:tblInd w:w="3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416"/>
        <w:gridCol w:w="1272"/>
        <w:gridCol w:w="224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産業廃棄物保管場所届出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福島市産業廃棄物処理指導要綱第６条第２項（第３項）の規定により、産業廃棄物の保管をする場所について、関係書類及び図面を添えて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産業廃棄物の保管の場所の　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をする産業廃棄物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をすることができる産業廃棄物の数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Style17"/>
              <w:ind w:firstLine="560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の場所の管理者の氏名及び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の場所においてその用に供する土地の面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0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において容器を用いずに保管をする場合にあっては、保管をすることができる産業廃棄物の高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0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開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48" w:hanging="44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「保管をする産業廃棄物の種類」の欄には、保管をする産業廃棄物の種類をすべて記入すること。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8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7:49:00Z</dcterms:modified>
  <cp:revision>3</cp:revision>
  <dc:subject/>
  <dc:title/>
</cp:coreProperties>
</file>