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630" w:firstLine="49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　　　　　　　　　　　　　　　　　</w:t>
      </w:r>
    </w:p>
    <w:p>
      <w:pPr>
        <w:pStyle w:val="Normal"/>
        <w:spacing w:lineRule="exact" w:line="240"/>
        <w:ind w:firstLine="403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届出者　　　　　　　　　　　　　　　　　　　　　</w:t>
      </w:r>
    </w:p>
    <w:p>
      <w:pPr>
        <w:pStyle w:val="Normal"/>
        <w:ind w:right="1470" w:firstLine="49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名　　　　　　　　　　　　　</w:t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法人にあっては、名称及び代表者の氏名）</w:t>
      </w:r>
    </w:p>
    <w:tbl>
      <w:tblPr>
        <w:tblW w:w="6167" w:type="dxa"/>
        <w:jc w:val="left"/>
        <w:tblInd w:w="3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416"/>
        <w:gridCol w:w="1272"/>
        <w:gridCol w:w="224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産業廃棄物保管場所変更等届出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kern w:val="0"/>
        </w:rPr>
        <w:t>福島市産業廃棄物処理指導要綱第６条第８項（第１０項において準用する第８項）の規定により、産業廃棄物の保管をする場所に係る以下の事項について変更した（保管を行わなくなった）</w:t>
      </w:r>
      <w:r>
        <w:rPr/>
        <w:t>ので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190"/>
      </w:tblGrid>
      <w:tr>
        <w:trPr>
          <w:trHeight w:val="11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産業廃棄物の保管の場所の　所在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変更した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77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変更した（保管を行わなくなった）年月日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変更した（保管を行わなくなった）理由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「変更した内容」の欄は、変更した旨の届出のときのみ記載すること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9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54:00Z</dcterms:modified>
  <cp:revision>3</cp:revision>
  <dc:subject/>
  <dc:title/>
</cp:coreProperties>
</file>