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Style17"/>
        <w:jc w:val="center"/>
        <w:rPr/>
      </w:pPr>
      <w:r>
        <w:rPr/>
        <w:t>産業廃棄物処理票</w:t>
      </w:r>
    </w:p>
    <w:tbl>
      <w:tblPr>
        <w:tblW w:w="1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134"/>
        <w:gridCol w:w="1464"/>
        <w:gridCol w:w="2505"/>
        <w:gridCol w:w="2439"/>
        <w:gridCol w:w="2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票交付者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を行う事業者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を排出した事業場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荷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従事者の氏名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登録番号又は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が自ら設置する産業廃棄物の処理施設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え又は保管を行う場所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従事者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を終了した年月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え又は保管の場所の管理者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え又は保管を終了した年月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次運搬従事者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を終了した年月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処理施設の管理者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を終了した年月日</w:t>
            </w:r>
          </w:p>
        </w:tc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を担当した者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日本産業規格</w:t>
      </w:r>
      <w:r>
        <w:rPr>
          <w:rFonts w:cs="ＭＳ 明朝;MS Mincho" w:ascii="ＭＳ 明朝;MS Mincho" w:hAnsi="ＭＳ 明朝;MS Mincho"/>
        </w:rPr>
        <w:t>Z8305</w:t>
      </w:r>
      <w:r>
        <w:rPr>
          <w:rFonts w:ascii="ＭＳ 明朝;MS Mincho" w:hAnsi="ＭＳ 明朝;MS Mincho" w:cs="ＭＳ 明朝;MS Mincho"/>
        </w:rPr>
        <w:t>に規定する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ポイント以上の大きさの文字及び数字を用い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余白には斜線を引く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「数量」の欄は、重量又は体積を単位とともに記載す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「荷姿」の欄は、バラ、ドラム缶、ポリ容器等、具体的な荷姿を記載す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「運搬従事者の氏名」の欄は、処理票交付者が記載す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「運搬従事者」の欄は、産業廃棄物の運搬の業務に従事した者が記載すること。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７　「積替え又は保管の場所の管理者」の欄は、積替え又は保管の場所の管理者が記載す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　「二次運搬従事者」の欄は、積替え又は保管後に産業廃棄物の運搬の業務に従事した者（二次運搬従事者）が記載すること。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９　「産業廃棄物の処理施設の管理者」の欄は、産業廃棄物の処理施設の管理者が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8:00Z</dcterms:created>
  <dc:creator/>
  <dc:description/>
  <cp:keywords/>
  <dc:language>en-US</dc:language>
  <cp:lastModifiedBy>4721</cp:lastModifiedBy>
  <cp:lastPrinted>2018-04-26T15:09:00Z</cp:lastPrinted>
  <dcterms:modified xsi:type="dcterms:W3CDTF">2021-01-07T02:01:00Z</dcterms:modified>
  <cp:revision>108</cp:revision>
  <dc:subject/>
  <dc:title/>
</cp:coreProperties>
</file>