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firstLine="448"/>
        <w:jc w:val="both"/>
        <w:rPr/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　　　　　　　　　　　　　　　　　　　</w:t>
      </w:r>
    </w:p>
    <w:p>
      <w:pPr>
        <w:pStyle w:val="Normal"/>
        <w:ind w:firstLine="44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47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389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39789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5"/>
                              <w:gridCol w:w="1568"/>
                              <w:gridCol w:w="1008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25pt;mso-wrap-distance-left:0pt;mso-wrap-distance-right:7.1pt;mso-wrap-distance-top:0pt;mso-wrap-distance-bottom:0pt;margin-top:0.05pt;mso-position-vertical-relative:text;margin-left:168.6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5"/>
                        <w:gridCol w:w="1568"/>
                        <w:gridCol w:w="1008"/>
                        <w:gridCol w:w="2695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 定 処 理 施 設 設 置 計 画 届 出 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　福島市産業廃棄物処理指導要綱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り、指定処理施設の設置について、次のとおり届出ます。</w:t>
      </w:r>
    </w:p>
    <w:p>
      <w:pPr>
        <w:pStyle w:val="Style17"/>
        <w:spacing w:lineRule="exact" w:line="1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59"/>
      </w:tblGrid>
      <w:tr>
        <w:trPr>
          <w:trHeight w:val="1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処理施設の設置の場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処理施設の種類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指定処理施設において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する産業廃棄物の種類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年月日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指定処理施設の処理能力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8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7:58:00Z</dcterms:modified>
  <cp:revision>3</cp:revision>
  <dc:subject/>
  <dc:title/>
</cp:coreProperties>
</file>