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firstLine="448"/>
        <w:jc w:val="both"/>
        <w:rPr/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Style17"/>
        <w:ind w:firstLine="44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　　　　　　　　　　　　　　　　　　　</w:t>
      </w:r>
    </w:p>
    <w:p>
      <w:pPr>
        <w:pStyle w:val="Normal"/>
        <w:ind w:firstLine="44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ind w:firstLine="47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3898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635</wp:posOffset>
                </wp:positionV>
                <wp:extent cx="397891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5"/>
                              <w:gridCol w:w="1568"/>
                              <w:gridCol w:w="1008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3.25pt;mso-wrap-distance-left:0pt;mso-wrap-distance-right:7.1pt;mso-wrap-distance-top:0pt;mso-wrap-distance-bottom:0pt;margin-top:0.05pt;mso-position-vertical-relative:text;margin-left:168.65pt;mso-position-horizontal-relative:text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5"/>
                        <w:gridCol w:w="1568"/>
                        <w:gridCol w:w="1008"/>
                        <w:gridCol w:w="2695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 定 処 理 施 設 承 継 届 出 書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　指定処理施設の設置の届出をした者の地位を承継したので、福島市産業廃棄物処理指導要綱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４項の規定により、次のとおり届け出ます。</w:t>
      </w:r>
    </w:p>
    <w:p>
      <w:pPr>
        <w:pStyle w:val="Style17"/>
        <w:spacing w:lineRule="exact" w:line="1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7392"/>
      </w:tblGrid>
      <w:tr>
        <w:trPr>
          <w:trHeight w:val="88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指</w:t>
            </w:r>
            <w:r>
              <w:rPr>
                <w:rFonts w:ascii="ＭＳ 明朝;MS Mincho" w:hAnsi="ＭＳ 明朝;MS Mincho" w:cs="ＭＳ 明朝;MS Mincho"/>
                <w:kern w:val="0"/>
              </w:rPr>
              <w:t>定処理施設の種類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確認書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確認書番号　※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　　　第　　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承継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被承継者の氏名又は名称及び住所並びに法人にあっては、その代表者の氏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</w:rPr>
              <w:t>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譲受け　　２　借受け　　３　合併　　４　分割　　５　相続</w:t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譲受け又は借受けの場合にあっては、省令第５条の１１第２項に規定する書類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法人の合併又は分割の場合にあっては、省令第５条の１２第２項に規定する書類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相続の場合にあっては、省令第６条第２項に規定する書類</w:t>
      </w:r>
    </w:p>
    <w:p>
      <w:pPr>
        <w:pStyle w:val="Style17"/>
        <w:ind w:left="448" w:hanging="44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前に福島県産業廃棄物等の処理の適正化に関する条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の許可を受けた指定処理施設にあっては、許可年月日及び許可番号とする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1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8:01:00Z</dcterms:modified>
  <cp:revision>4</cp:revision>
  <dc:subject/>
  <dc:title/>
</cp:coreProperties>
</file>