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48" w:hanging="448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630" w:firstLine="493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　　　　　　　　　　　　　　　　　</w:t>
      </w:r>
    </w:p>
    <w:p>
      <w:pPr>
        <w:pStyle w:val="Normal"/>
        <w:spacing w:lineRule="exact" w:line="240"/>
        <w:ind w:firstLine="403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者　　　　　　　　　　　　　　　　　　　　　</w:t>
      </w:r>
    </w:p>
    <w:p>
      <w:pPr>
        <w:pStyle w:val="Normal"/>
        <w:ind w:right="1470" w:firstLine="493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名　　　　　　　　　　　　　</w:t>
      </w:r>
    </w:p>
    <w:p>
      <w:pPr>
        <w:pStyle w:val="Normal"/>
        <w:ind w:right="23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法人にあっては主たる事務所の所在地、名称及び代表者の氏名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635</wp:posOffset>
                </wp:positionV>
                <wp:extent cx="385318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2"/>
                              <w:gridCol w:w="1416"/>
                              <w:gridCol w:w="1272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.25pt;mso-wrap-distance-left:0pt;mso-wrap-distance-right:7.1pt;mso-wrap-distance-top:0pt;mso-wrap-distance-bottom:0pt;margin-top:0.05pt;mso-position-vertical-relative:text;margin-left:173.6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2"/>
                        <w:gridCol w:w="1416"/>
                        <w:gridCol w:w="1272"/>
                        <w:gridCol w:w="2148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移動式産業廃棄物処理施設等設置場所（変更）届出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福島市産業廃棄物処理指導要綱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条の規定により、次のとおり届け出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47"/>
        <w:gridCol w:w="2886"/>
        <w:gridCol w:w="2580"/>
        <w:gridCol w:w="2607"/>
      </w:tblGrid>
      <w:tr>
        <w:trPr>
          <w:trHeight w:val="72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式産業廃棄物処理施設等の種類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式産業廃棄物処理施設等の処理能力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式産業廃棄物処理施設等の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排出事業場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も記載）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する産業廃棄物の種類及び量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量：</w:t>
            </w:r>
          </w:p>
        </w:tc>
      </w:tr>
      <w:tr>
        <w:trPr>
          <w:trHeight w:val="723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書年月日及び確認書番号　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　　　　　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書番号　　　　号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者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又は氏名及び住所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所属、氏名及び連絡先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72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後の残さの処分方法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職、氏名及び連絡先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場所の位置図及び処理施設の配置図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処理後の残さの性状について、生活環境の保全上支障を生じないもの（土壌環境基準等を満足すること）であることを記載した書類</w:t>
            </w:r>
          </w:p>
        </w:tc>
      </w:tr>
    </w:tbl>
    <w:p>
      <w:pPr>
        <w:pStyle w:val="Style17"/>
        <w:ind w:left="224" w:hanging="224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前に福島県産業廃棄物等の処理の適正化に関する条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許可を受けた指定処理施設にあっては、許可年月日及び許可番号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1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2:00Z</dcterms:modified>
  <cp:revision>4</cp:revision>
  <dc:subject/>
  <dc:title/>
</cp:coreProperties>
</file>