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処理施設廃止（休止・再開）届出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指定処理施設を廃止（休止・再開）したので、福島市産業廃棄物処理指導要綱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7230"/>
      </w:tblGrid>
      <w:tr>
        <w:trPr>
          <w:trHeight w:val="69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処理施設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確認書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及び確認書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　第　　　　号</w:t>
            </w:r>
          </w:p>
        </w:tc>
      </w:tr>
      <w:tr>
        <w:trPr>
          <w:trHeight w:val="21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・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）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後の措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）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ind w:left="224" w:hanging="224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前に福島県産業廃棄物等の処理の適正化に関する条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許可を受けた指定処理施設にあっては、許可年月日及び許可番号とする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1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2:00Z</dcterms:modified>
  <cp:revision>3</cp:revision>
  <dc:subject/>
  <dc:title/>
</cp:coreProperties>
</file>