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又は　住　所　　　　　　　　　　　　　　</w:t>
      </w:r>
    </w:p>
    <w:p>
      <w:pPr>
        <w:pStyle w:val="Normal"/>
        <w:ind w:firstLine="4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理業者　　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産業廃棄物処理施設等事故復旧完了報告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　　　　年　　月　　日届出の事故について、次のとおり復旧工事が完了しましたので、福島市産業廃棄物処理指導要綱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第３項の規定により、次のとおり報告し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7392"/>
      </w:tblGrid>
      <w:tr>
        <w:trPr>
          <w:trHeight w:val="12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又は処理場の所在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産業廃棄物処理施設等の種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産業廃棄物処理施設等の設置箇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午前・午後　　　時　　　分</w:t>
            </w:r>
          </w:p>
        </w:tc>
      </w:tr>
      <w:tr>
        <w:trPr>
          <w:trHeight w:val="12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3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復旧工事完了の　年月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9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00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発防止対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79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left="45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3:00Z</dcterms:modified>
  <cp:revision>3</cp:revision>
  <dc:subject/>
  <dc:title/>
</cp:coreProperties>
</file>