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（別表３、別表４関係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産業廃棄物処理施設等設置等に係る地元住民等との調整状況調書</w:t>
      </w:r>
    </w:p>
    <w:p>
      <w:pPr>
        <w:pStyle w:val="Style17"/>
        <w:spacing w:lineRule="exact" w:line="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97"/>
      </w:tblGrid>
      <w:tr>
        <w:trPr>
          <w:trHeight w:val="4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　　　　　査　　　　　状　　　　　況</w:t>
            </w:r>
          </w:p>
        </w:tc>
      </w:tr>
      <w:tr>
        <w:trPr>
          <w:trHeight w:val="19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隣接する土地の所　有者との調整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隣接する土地の所有者　　（　　　　　）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同意者数　　　　　　　　（　　　　　）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不同意者数　　　　　　　（　　　　　）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不同意の理由</w:t>
            </w:r>
          </w:p>
          <w:p>
            <w:pPr>
              <w:pStyle w:val="Style17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11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居住者等との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11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地元説明会 （ 有 ・ 無 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開催状況（日時、場所、参加依頼及び参加人数、説明会内容等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同意取得状況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範囲等（同意取得の範囲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処理施設等の敷地境界からの距離（※）（　　　　　）ｍ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世帯数等　  （　　　　　）世帯　　（　　　　　）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同意者数　　　 （　　　　　）世帯　　（　　　　　）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不同意者数     （　　　　　）世帯　　（　　　　　）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 xml:space="preserve">不同意の理由  </w:t>
            </w:r>
          </w:p>
          <w:p>
            <w:pPr>
              <w:pStyle w:val="Style17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地区代表者との調整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同意取得の有無　（ 有 ・ 無 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地区代表者の住所・氏名（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97"/>
      </w:tblGrid>
      <w:tr>
        <w:trPr>
          <w:trHeight w:val="32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下流域水利権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漁業権者</w:t>
            </w:r>
          </w:p>
          <w:p>
            <w:pPr>
              <w:pStyle w:val="Style17"/>
              <w:ind w:firstLine="11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調整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同意取得の範囲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処理施設等の敷地境界からの距離　　　 （　　　　　）ｍ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同意者数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団体の場合　　 （　　　　　）団体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不同意者数</w:t>
            </w:r>
          </w:p>
          <w:p>
            <w:pPr>
              <w:pStyle w:val="Style17"/>
              <w:ind w:firstLine="67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場合　　 （　　　　　）団体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不同意の理由</w:t>
            </w:r>
          </w:p>
          <w:p>
            <w:pPr>
              <w:pStyle w:val="Style17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路管理者等との</w:t>
            </w:r>
          </w:p>
          <w:p>
            <w:pPr>
              <w:pStyle w:val="Style17"/>
              <w:ind w:firstLine="11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取得の有無　（ 有 ・ 無 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路管理者の住所及び氏名（　　　　　　　　　　　　　　　　　 ）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中間処理施設にあっては、施設設置等予定地の敷地境界線の全てから半径</w:t>
      </w:r>
      <w:r>
        <w:rPr>
          <w:rFonts w:cs="ＭＳ 明朝;MS Mincho" w:ascii="ＭＳ 明朝;MS Mincho" w:hAnsi="ＭＳ 明朝;MS Mincho"/>
          <w:spacing w:val="-2"/>
        </w:rPr>
        <w:t>300</w:t>
      </w:r>
      <w:r>
        <w:rPr>
          <w:rFonts w:ascii="ＭＳ 明朝;MS Mincho" w:hAnsi="ＭＳ 明朝;MS Mincho" w:cs="ＭＳ 明朝;MS Mincho"/>
          <w:spacing w:val="-2"/>
        </w:rPr>
        <w:t>ｍの範囲とする。</w:t>
      </w:r>
    </w:p>
    <w:p>
      <w:pPr>
        <w:pStyle w:val="Style17"/>
        <w:ind w:left="45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終処分場にあっては、施設設置等予定地の敷地境界線の全てから半径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ｍの範囲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6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8:03:00Z</dcterms:modified>
  <cp:revision>3</cp:revision>
  <dc:subject/>
  <dc:title/>
</cp:coreProperties>
</file>