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５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鑑札再交付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福島市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犬の所有者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電話番号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（法人にあっては、主たる事務所の所在地、名称及び代表者の氏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狂犬病予防法施行規則第６条第１項の規定により、下記のとおり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6"/>
        <w:gridCol w:w="1474"/>
        <w:gridCol w:w="1395"/>
        <w:gridCol w:w="1474"/>
        <w:gridCol w:w="1404"/>
      </w:tblGrid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年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名前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在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交付申請の理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亡失　　　　・　　　　損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再登録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再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再交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</w:t>
      </w:r>
    </w:p>
    <w:p>
      <w:pPr>
        <w:pStyle w:val="Normal"/>
        <w:snapToGrid w:val="false"/>
        <w:spacing w:lineRule="auto" w:line="276"/>
        <w:ind w:left="6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「登録年度」欄及び「登録番号」欄には、亡失し、又は損傷した鑑札の登録年度及び登録番号を記入すること。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損傷した場合にあっては、その鑑札を添付すること。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※印の欄は、記入しない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受付　　　　　　　　　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5767</dc:creator>
  <dc:description/>
  <cp:keywords/>
  <dc:language>en-US</dc:language>
  <cp:lastModifiedBy>6541</cp:lastModifiedBy>
  <cp:lastPrinted>2019-10-09T11:09:00Z</cp:lastPrinted>
  <dcterms:modified xsi:type="dcterms:W3CDTF">2024-08-23T04:24:00Z</dcterms:modified>
  <cp:revision>13</cp:revision>
  <dc:subject/>
  <dc:title/>
</cp:coreProperties>
</file>