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＊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健診は、</w:t>
      </w:r>
      <w:r>
        <w:rPr>
          <w:rFonts w:ascii="HGS創英角ｺﾞｼｯｸUB" w:hAnsi="HGS創英角ｺﾞｼｯｸUB" w:cs="ＭＳ 明朝;MS Mincho" w:eastAsia="HGS創英角ｺﾞｼｯｸUB"/>
          <w:kern w:val="0"/>
          <w:sz w:val="22"/>
          <w:szCs w:val="22"/>
        </w:rPr>
        <w:t>『結核の早期発見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</w:t>
      </w:r>
      <w:r>
        <w:rPr>
          <w:rFonts w:ascii="HGS創英角ｺﾞｼｯｸUB" w:hAnsi="HGS創英角ｺﾞｼｯｸUB" w:cs="ＭＳ 明朝;MS Mincho" w:eastAsia="HGS創英角ｺﾞｼｯｸUB"/>
          <w:kern w:val="0"/>
          <w:sz w:val="22"/>
          <w:szCs w:val="22"/>
        </w:rPr>
        <w:t>『集団感染防止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の観点で実施しています。</w: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spacing w:val="2"/>
          <w:kern w:val="0"/>
          <w:sz w:val="22"/>
          <w:szCs w:val="21"/>
          <w:lang w:val="ja-JP" w:eastAsia="en-US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spacing w:val="2"/>
          <w:kern w:val="0"/>
          <w:sz w:val="22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6670</wp:posOffset>
                </wp:positionH>
                <wp:positionV relativeFrom="paragraph">
                  <wp:posOffset>45085</wp:posOffset>
                </wp:positionV>
                <wp:extent cx="466090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報告先】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h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yobou@mail.city.fukushima.fukushima.jp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80"/>
                                <w:kern w:val="0"/>
                                <w:sz w:val="24"/>
                              </w:rPr>
                              <w:t>F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4-525-57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福島市保健所　感染症・疾病対策課　感染症対策係行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書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pt;height:54.4pt;mso-wrap-distance-left:9.05pt;mso-wrap-distance-right:9.05pt;mso-wrap-distance-top:0pt;mso-wrap-distance-bottom:0pt;margin-top:3.55pt;mso-position-vertical-relative:text;margin-left:10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報告先】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h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-yobou@mail.city.fukushima.fukushima.jp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180"/>
                          <w:kern w:val="0"/>
                          <w:sz w:val="24"/>
                        </w:rPr>
                        <w:t>F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4"/>
                        </w:rPr>
                        <w:t>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4-525-57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福島市保健所　感染症・疾病対策課　感染症対策係行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書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color w:val="000000"/>
          <w:kern w:val="0"/>
          <w:szCs w:val="21"/>
        </w:rPr>
      </w:pPr>
      <w:r>
        <w:rPr>
          <w:rFonts w:eastAsia="HGS創英角ｺﾞｼｯｸUB" w:cs="ＭＳ 明朝;MS Mincho" w:ascii="HGS創英角ｺﾞｼｯｸUB" w:hAnsi="HGS創英角ｺﾞｼｯｸUB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HGS創英角ｺﾞｼｯｸUB" w:hAnsi="HGS創英角ｺﾞｼｯｸUB" w:cs="ＭＳ 明朝;MS Mincho" w:eastAsia="HGS創英角ｺﾞｼｯｸUB"/>
          <w:color w:val="000000"/>
          <w:kern w:val="0"/>
          <w:szCs w:val="21"/>
        </w:rPr>
        <w:t>様式第　１－２　号</w:t>
      </w:r>
    </w:p>
    <w:p>
      <w:pPr>
        <w:pStyle w:val="Normal"/>
        <w:overflowPunct w:val="false"/>
        <w:jc w:val="center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40"/>
          <w:szCs w:val="21"/>
        </w:rPr>
      </w:pP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結核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健康診断年度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40"/>
          <w:szCs w:val="21"/>
        </w:rPr>
        <w:t>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新細明體" w:cs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福島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保健所長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太枠内について記載願います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50"/>
        <w:gridCol w:w="40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名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　</w:t>
            </w: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8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HGS創英角ｺﾞｼｯｸUB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S創英角ｺﾞｼｯｸUB"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学校等の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FAX: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－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実施年度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年度実施分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spacing w:val="2"/>
                <w:kern w:val="0"/>
                <w:szCs w:val="21"/>
                <w:u w:val="single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pacing w:val="2"/>
                <w:kern w:val="0"/>
                <w:szCs w:val="21"/>
                <w:u w:val="single"/>
              </w:rPr>
              <w:t>実施日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  <w:u w:val="single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HGS創英角ｺﾞｼｯｸUB" w:hAnsi="HGS創英角ｺﾞｼｯｸUB" w:eastAsia="HGS創英角ｺﾞｼｯｸUB" w:cs="HGS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000000"/>
                <w:spacing w:val="2"/>
                <w:kern w:val="0"/>
                <w:szCs w:val="21"/>
              </w:rPr>
              <w:t>報告日</w:t>
            </w:r>
          </w:p>
        </w:tc>
        <w:tc>
          <w:tcPr>
            <w:tcW w:w="810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8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年　　月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21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47"/>
        <w:gridCol w:w="1247"/>
        <w:gridCol w:w="416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生徒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従事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欄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留意事項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学校等の対象生徒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</w:p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pacing w:val="2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及び従事者数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新入学生徒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及び職員数を記入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職員は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事務職員等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も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a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対象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=(b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c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  <w:t>とするこ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上記の内、対象となる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b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未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受けていない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の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また、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未実施の理由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下記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1"/>
              </w:rPr>
              <w:t>記入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（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Cs w:val="21"/>
              </w:rPr>
              <w:t>c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）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spacing w:val="35"/>
                <w:kern w:val="0"/>
                <w:szCs w:val="21"/>
              </w:rPr>
              <w:t>実施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Cs w:val="21"/>
              </w:rPr>
              <w:t>数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健診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受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人数を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記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200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実施者数の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接撮影実施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  <w:t>左記実施方法別の人数を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1"/>
                <w:u w:val="single"/>
              </w:rPr>
              <w:t>記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検査は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を疑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わ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し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喀痰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検査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実施者数を記載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直接撮影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喀痰検査実施者数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8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【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精密検査受診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者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結果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0"/>
                <w:szCs w:val="21"/>
              </w:rPr>
              <w:t>内訳】</w:t>
            </w:r>
          </w:p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患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精密検査が必要と診断された者のうち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結核患者・結核発病のおそれがあると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21"/>
              </w:rPr>
              <w:t>診断された者の人数を記入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ind w:firstLine="4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核発病のおそれが</w:t>
            </w:r>
          </w:p>
          <w:p>
            <w:pPr>
              <w:pStyle w:val="Normal"/>
              <w:overflowPunct w:val="false"/>
              <w:ind w:firstLine="6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あると診断された者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ind w:right="15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  <w:t>人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HGS創英角ｺﾞｼｯｸUB" w:hAnsi="HGS創英角ｺﾞｼｯｸUB" w:eastAsia="HGS創英角ｺﾞｼｯｸUB" w:cs="HGS創英角ｺﾞｼｯｸUB"/>
          <w:color w:val="000000"/>
          <w:spacing w:val="2"/>
          <w:kern w:val="0"/>
          <w:sz w:val="28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color w:val="000000"/>
          <w:spacing w:val="2"/>
          <w:kern w:val="0"/>
          <w:sz w:val="28"/>
          <w:szCs w:val="22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健診未実施（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未受診）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の理由</w:t>
      </w:r>
      <w:r>
        <w:rPr>
          <w:rFonts w:ascii="HGS創英角ｺﾞｼｯｸUB" w:hAnsi="HGS創英角ｺﾞｼｯｸUB" w:cs="HGS創英角ｺﾞｼｯｸUB" w:eastAsia="HGS創英角ｺﾞｼｯｸUB"/>
          <w:color w:val="000000"/>
          <w:spacing w:val="2"/>
          <w:kern w:val="0"/>
          <w:sz w:val="28"/>
          <w:szCs w:val="22"/>
        </w:rPr>
        <w:t>等</w:t>
      </w:r>
    </w:p>
    <w:tbl>
      <w:tblPr>
        <w:tblW w:w="82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922"/>
        <w:gridCol w:w="3226"/>
        <w:gridCol w:w="8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対象生徒】未実施理由</w:t>
            </w:r>
          </w:p>
        </w:tc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【従事者】未実施理由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3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学中のため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妊娠中のため</w:t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途中で退学したため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育児休暇中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）</w:t>
            </w:r>
          </w:p>
        </w:tc>
        <w:tc>
          <w:tcPr>
            <w:tcW w:w="92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322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休職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の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年度途中で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退職したため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4154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　　　　　　　）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人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7:00Z</dcterms:created>
  <dc:creator/>
  <dc:description/>
  <cp:keywords/>
  <dc:language>en-US</dc:language>
  <cp:lastModifiedBy>6623</cp:lastModifiedBy>
  <dcterms:modified xsi:type="dcterms:W3CDTF">2024-03-27T07:11:00Z</dcterms:modified>
  <cp:revision>7</cp:revision>
  <dc:subject/>
  <dc:title/>
</cp:coreProperties>
</file>