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健診は、結核菌に暴露される機会の多い職種に対し、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結核の早期発見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集団感染防止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観点で実施しています。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b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35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8pt;margin-top: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１　号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保健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事業所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事業所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メール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spacing w:val="2"/>
                <w:kern w:val="0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szCs w:val="21"/>
                <w:u w:val="single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年　　月　　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記入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事業所等の従事者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職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（事務員、パート、臨時職員等を含む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記入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上記職員の内、施設の管理者の下、業務に従事する者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数を記入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  <w:u w:val="single"/>
              </w:rPr>
              <w:t>左記実施方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  <w:u w:val="single"/>
              </w:rPr>
              <w:t>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検査」</w:t>
            </w:r>
          </w:p>
          <w:p>
            <w:pPr>
              <w:pStyle w:val="Normal"/>
              <w:overflowPunct w:val="false"/>
              <w:ind w:firstLine="2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実施者数を記載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精密検査受診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精密検査が必要と診断された者のうち、結核患者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結核発病のおそれがあると診断された者の人数を記入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left="84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left="84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未受診）の理由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3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実施理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翌年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実施予定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月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実施予定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月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実施予定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月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実施予定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月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実施予定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未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月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2"/>
              </w:rPr>
              <w:t>実施予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5:00Z</dcterms:created>
  <dc:creator/>
  <dc:description/>
  <cp:keywords/>
  <dc:language>en-US</dc:language>
  <cp:lastModifiedBy>6623</cp:lastModifiedBy>
  <dcterms:modified xsi:type="dcterms:W3CDTF">2024-03-27T07:39:00Z</dcterms:modified>
  <cp:revision>8</cp:revision>
  <dc:subject/>
  <dc:title/>
</cp:coreProperties>
</file>