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健診は、</w:t>
      </w:r>
      <w:r>
        <w:rPr>
          <w:rFonts w:ascii="HGS創英角ｺﾞｼｯｸUB" w:hAnsi="HGS創英角ｺﾞｼｯｸUB" w:cs="ＭＳ 明朝;MS Mincho" w:eastAsia="HGS創英角ｺﾞｼｯｸUB"/>
          <w:kern w:val="0"/>
          <w:sz w:val="22"/>
          <w:szCs w:val="22"/>
        </w:rPr>
        <w:t>『結核の早期発見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と</w:t>
      </w:r>
      <w:r>
        <w:rPr>
          <w:rFonts w:ascii="HGS創英角ｺﾞｼｯｸUB" w:hAnsi="HGS創英角ｺﾞｼｯｸUB" w:cs="ＭＳ 明朝;MS Mincho" w:eastAsia="HGS創英角ｺﾞｼｯｸUB"/>
          <w:kern w:val="0"/>
          <w:sz w:val="22"/>
          <w:szCs w:val="22"/>
        </w:rPr>
        <w:t>『集団感染防止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観点で実施しています。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color w:val="000000"/>
          <w:spacing w:val="2"/>
          <w:kern w:val="0"/>
          <w:sz w:val="22"/>
          <w:szCs w:val="21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  <w:spacing w:val="2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27305</wp:posOffset>
                </wp:positionV>
                <wp:extent cx="487616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9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報告先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h-yobou@mail.city.fukushima.fukushima.jp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24-525-57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福島市保健所　感染症・疾病対策課　感染症対策係行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※添書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36.65pt;mso-wrap-distance-left:9.05pt;mso-wrap-distance-right:9.05pt;mso-wrap-distance-top:0pt;mso-wrap-distance-bottom:0pt;margin-top:2.15pt;mso-position-vertical-relative:text;margin-left:9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195"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報告先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h-yobou@mail.city.fukushima.fukushima.jp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24-525-57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福島市保健所　感染症・疾病対策課　感染症対策係行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※添書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color w:val="000000"/>
          <w:kern w:val="0"/>
          <w:szCs w:val="21"/>
        </w:rPr>
      </w:pP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様式第　１－３　号</w:t>
      </w:r>
    </w:p>
    <w:p>
      <w:pPr>
        <w:pStyle w:val="Normal"/>
        <w:overflowPunct w:val="false"/>
        <w:jc w:val="center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40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結核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健康診断年度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福島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市保健所長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様　　　　　　　　　　　　　　　※太枠内について記載願います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0"/>
        <w:gridCol w:w="40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施設等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名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HGS創英角ｺﾞｼｯｸUB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施設等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FAX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実施年度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　年度実施分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spacing w:val="2"/>
                <w:kern w:val="0"/>
                <w:szCs w:val="21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2"/>
                <w:kern w:val="0"/>
                <w:szCs w:val="21"/>
                <w:u w:val="single"/>
              </w:rPr>
              <w:t>実施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u w:val="single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報告日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4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7"/>
        <w:gridCol w:w="1247"/>
        <w:gridCol w:w="41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入所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欄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従事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留意事項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施設等の対象入所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収容者及び従事者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刑事施設は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以上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収容者数を記入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今年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達する者を含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その他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施設は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以上の入所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数を記入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今年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達する者を含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従事者は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施設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勤務す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全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従業員数。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a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対象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  <w:p>
            <w:pPr>
              <w:pStyle w:val="Normal"/>
              <w:overflowPunct w:val="false"/>
              <w:ind w:firstLine="36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=(b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とするこ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上記の内、対象となる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b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未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受けていない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また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の理由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下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c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受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20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実施者数の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接撮影実施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1"/>
                <w:u w:val="single"/>
              </w:rPr>
              <w:t>左記実施方法別の人数を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検査は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結核を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わ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し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検査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数を記載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撮影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喀痰検査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精密検査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受診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結果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患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精密検査が必要と診断された者のうち、結核患者・結核発病のおそれがあると診断された者の人数を記入</w:t>
            </w:r>
          </w:p>
        </w:tc>
      </w:tr>
      <w:tr>
        <w:trPr>
          <w:trHeight w:val="605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発病のおそれが</w:t>
            </w:r>
          </w:p>
          <w:p>
            <w:pPr>
              <w:pStyle w:val="Normal"/>
              <w:overflowPunct w:val="false"/>
              <w:ind w:firstLine="6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ると診断された者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28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pacing w:val="2"/>
          <w:kern w:val="0"/>
          <w:sz w:val="28"/>
          <w:szCs w:val="2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健診未実施（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未受診）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の理由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等</w:t>
      </w:r>
    </w:p>
    <w:tbl>
      <w:tblPr>
        <w:tblW w:w="81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914"/>
        <w:gridCol w:w="3196"/>
        <w:gridCol w:w="864"/>
      </w:tblGrid>
      <w:tr>
        <w:trPr>
          <w:trHeight w:val="32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【入所者】未実施理由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【従事者】未実施理由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103" w:hRule="atLeast"/>
        </w:trPr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入院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のため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妊娠中のため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03" w:hRule="atLeast"/>
        </w:trPr>
        <w:tc>
          <w:tcPr>
            <w:tcW w:w="3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年度途中で退所したため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育児休暇中のた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03" w:hRule="atLeast"/>
        </w:trPr>
        <w:tc>
          <w:tcPr>
            <w:tcW w:w="3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　　　）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1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休職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のた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03" w:hRule="atLeast"/>
        </w:trPr>
        <w:tc>
          <w:tcPr>
            <w:tcW w:w="4116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896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年度途中で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退職したため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03" w:hRule="atLeast"/>
        </w:trPr>
        <w:tc>
          <w:tcPr>
            <w:tcW w:w="4116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　　　　　）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8:00Z</dcterms:created>
  <dc:creator/>
  <dc:description/>
  <cp:keywords/>
  <dc:language>en-US</dc:language>
  <cp:lastModifiedBy>6623</cp:lastModifiedBy>
  <dcterms:modified xsi:type="dcterms:W3CDTF">2024-03-27T07:35:00Z</dcterms:modified>
  <cp:revision>16</cp:revision>
  <dc:subject/>
  <dc:title/>
</cp:coreProperties>
</file>