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4"/>
        <w:gridCol w:w="286"/>
        <w:gridCol w:w="4445"/>
        <w:gridCol w:w="4156"/>
        <w:gridCol w:w="288"/>
        <w:gridCol w:w="286"/>
      </w:tblGrid>
      <w:tr>
        <w:trPr>
          <w:trHeight w:val="4115" w:hRule="exac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sz w:val="30"/>
                <w:szCs w:val="30"/>
              </w:rPr>
              <w:t>福島市居宅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sz w:val="30"/>
                <w:szCs w:val="30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sz w:val="30"/>
                <w:szCs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sz w:val="30"/>
                <w:szCs w:val="30"/>
              </w:rPr>
              <w:t>住宅改修</w:t>
            </w:r>
          </w:p>
          <w:p>
            <w:pPr>
              <w:pStyle w:val="Style16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8"/>
                <w:sz w:val="30"/>
                <w:szCs w:val="30"/>
              </w:rPr>
              <w:t>費用額明細書兼完了確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30"/>
                <w:szCs w:val="30"/>
              </w:rPr>
              <w:t>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登録事業者</w:t>
            </w:r>
          </w:p>
          <w:p>
            <w:pPr>
              <w:pStyle w:val="Style16"/>
              <w:tabs>
                <w:tab w:val="clear" w:pos="720"/>
                <w:tab w:val="left" w:pos="5829" w:leader="none"/>
              </w:tabs>
              <w:spacing w:lineRule="auto" w:line="4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6"/>
              <w:tabs>
                <w:tab w:val="clear" w:pos="720"/>
                <w:tab w:val="left" w:pos="5829" w:leader="none"/>
              </w:tabs>
              <w:spacing w:lineRule="auto" w:line="4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tabs>
                <w:tab w:val="clear" w:pos="720"/>
                <w:tab w:val="left" w:pos="5829" w:leader="none"/>
              </w:tabs>
              <w:spacing w:lineRule="auto" w:line="4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代表者氏名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居宅介護（介護予防）住宅改修費の内訳は次のとおりです。（明細は別紙）</w:t>
            </w:r>
          </w:p>
        </w:tc>
      </w:tr>
      <w:tr>
        <w:trPr>
          <w:trHeight w:val="1371" w:hRule="exac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vertAlign w:val="superscript"/>
              </w:rPr>
              <w:t>※１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自己負担額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①－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領収証の額）</w:t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改　修　費　用（支給対象金額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②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pacing w:lineRule="auto" w:line="480" w:before="2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万円が上限額）</w:t>
            </w:r>
          </w:p>
          <w:p>
            <w:pPr>
              <w:pStyle w:val="Style16"/>
              <w:spacing w:lineRule="auto" w:line="4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険給付申請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vertAlign w:val="superscript"/>
              </w:rPr>
              <w:t>※３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③</w:t>
            </w:r>
          </w:p>
        </w:tc>
        <w:tc>
          <w:tcPr>
            <w:tcW w:w="444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480" w:before="20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②－③</w:t>
            </w:r>
          </w:p>
          <w:p>
            <w:pPr>
              <w:pStyle w:val="Style16"/>
              <w:spacing w:lineRule="auto" w:line="48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者負担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④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</w:trPr>
        <w:tc>
          <w:tcPr>
            <w:tcW w:w="96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100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6"/>
              <w:spacing w:lineRule="atLeast" w:line="200" w:before="100" w:after="0"/>
              <w:ind w:firstLine="42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</w:t>
            </w:r>
          </w:p>
          <w:p>
            <w:pPr>
              <w:pStyle w:val="Style16"/>
              <w:spacing w:lineRule="atLeast" w:line="20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6" w:hRule="exact"/>
        </w:trPr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2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利用者確認欄</w:t>
            </w:r>
          </w:p>
          <w:p>
            <w:pPr>
              <w:pStyle w:val="Style16"/>
              <w:spacing w:lineRule="auto" w:line="360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内容のとおり、自宅の住宅改修工事が完了したことを確認しました。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36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被保険者氏名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代筆者氏名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74" w:hRule="exact"/>
        </w:trPr>
        <w:tc>
          <w:tcPr>
            <w:tcW w:w="9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この書類は２通作成し被保険者（家族）にお渡しください。ただし、１通は被保険者（家族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の確認を受けた後、市へ提出してください。</w:t>
            </w:r>
          </w:p>
        </w:tc>
      </w:tr>
    </w:tbl>
    <w:p>
      <w:pPr>
        <w:pStyle w:val="Style16"/>
        <w:spacing w:lineRule="exact" w:line="205"/>
        <w:rPr>
          <w:spacing w:val="0"/>
        </w:rPr>
      </w:pPr>
      <w:r>
        <w:rPr>
          <w:spacing w:val="0"/>
        </w:rPr>
        <w:t>様式第８号（第１３条第２項関係）</w:t>
      </w:r>
    </w:p>
    <w:p>
      <w:pPr>
        <w:pStyle w:val="Style16"/>
        <w:spacing w:lineRule="exact" w:line="20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7791450</wp:posOffset>
                </wp:positionV>
                <wp:extent cx="597662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84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00" w:before="10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</w:rPr>
                              <w:t>１　総費用額　＝　住宅改修費の支給対象外の工事も含めた金額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10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</w:rPr>
                              <w:t>２　改修費用（支給対象金額）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100" w:after="0"/>
                              <w:ind w:firstLine="105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＝「福島市居宅介護（介護予防）住宅改修事前審査結果通知書」の支給対象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３　保険給付申請額　＝　改修費用（支給対象金額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０％（一割負担の方の場合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85.4pt;mso-wrap-distance-left:9.05pt;mso-wrap-distance-right:9.05pt;mso-wrap-distance-top:0pt;mso-wrap-distance-bottom:0pt;margin-top:613.5pt;mso-position-vertical-relative:text;margin-left:7.25pt;mso-position-horizontal-relative:text">
                <v:textbox>
                  <w:txbxContent>
                    <w:p>
                      <w:pPr>
                        <w:pStyle w:val="Style16"/>
                        <w:spacing w:lineRule="atLeast" w:line="200" w:before="100" w:after="0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/>
                          <w:spacing w:val="0"/>
                        </w:rPr>
                        <w:t>※</w:t>
                      </w:r>
                      <w:r>
                        <w:rPr>
                          <w:spacing w:val="0"/>
                        </w:rPr>
                        <w:t>１　総費用額　＝　住宅改修費の支給対象外の工事も含めた金額</w:t>
                      </w:r>
                    </w:p>
                    <w:p>
                      <w:pPr>
                        <w:pStyle w:val="Style16"/>
                        <w:spacing w:lineRule="atLeast" w:line="200" w:before="100" w:after="0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/>
                          <w:spacing w:val="0"/>
                        </w:rPr>
                        <w:t>※</w:t>
                      </w:r>
                      <w:r>
                        <w:rPr>
                          <w:spacing w:val="0"/>
                        </w:rPr>
                        <w:t>２　改修費用（支給対象金額）</w:t>
                      </w:r>
                    </w:p>
                    <w:p>
                      <w:pPr>
                        <w:pStyle w:val="Style16"/>
                        <w:spacing w:lineRule="atLeast" w:line="200" w:before="100" w:after="0"/>
                        <w:ind w:firstLine="105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＝「福島市居宅介護（介護予防）住宅改修事前審査結果通知書」の支給対象金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３　保険給付申請額　＝　改修費用（支給対象金額）</w:t>
                      </w:r>
                      <w:r>
                        <w:rPr/>
                        <w:t>×</w:t>
                      </w:r>
                      <w:r>
                        <w:rPr/>
                        <w:t>９０％（一割負担の方の場合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loncl042</dc:creator>
  <dc:description/>
  <cp:keywords/>
  <dc:language>en-US</dc:language>
  <cp:lastModifiedBy>長寿福祉課 給付係05 TP11XN</cp:lastModifiedBy>
  <cp:lastPrinted>2015-02-27T20:08:00Z</cp:lastPrinted>
  <dcterms:modified xsi:type="dcterms:W3CDTF">2021-03-23T07:05:00Z</dcterms:modified>
  <cp:revision>2</cp:revision>
  <dc:subject/>
  <dc:title>住宅改修費用額明細書兼工事完了確認書</dc:title>
</cp:coreProperties>
</file>