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9:00Z</dcterms:created>
  <dc:creator>loncl043</dc:creator>
  <dc:description/>
  <cp:keywords/>
  <dc:language>en-US</dc:language>
  <cp:lastModifiedBy>長寿福祉課 給付係05 TP11XN</cp:lastModifiedBy>
  <cp:lastPrinted>2013-01-17T14:56:00Z</cp:lastPrinted>
  <dcterms:modified xsi:type="dcterms:W3CDTF">2021-03-24T22:57:00Z</dcterms:modified>
  <cp:revision>39</cp:revision>
  <dc:subject/>
  <dc:title>被保険者や家族から住宅改修の要望があったら</dc:title>
</cp:coreProperties>
</file>