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 w:before="174" w:after="0"/>
        <w:ind w:firstLine="38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bCs/>
          <w:spacing w:val="-5"/>
          <w:sz w:val="36"/>
          <w:szCs w:val="36"/>
          <w:bdr w:val="single" w:sz="4" w:space="0" w:color="000000"/>
        </w:rPr>
        <w:t>介護保険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</w:rPr>
        <w:t>　　　</w:t>
      </w:r>
    </w:p>
    <w:p>
      <w:pPr>
        <w:pStyle w:val="Normal"/>
        <w:ind w:firstLine="531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「住宅改修が必要な理由書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480560" cy="222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22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920"/>
                              <w:gridCol w:w="454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　成　者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地確認日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事業所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4"/>
                                    </w:rPr>
                                    <w:t>居宅支援専門員</w:t>
                                  </w:r>
                                  <w:r>
                                    <w:rPr>
                                      <w:w w:val="75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75.55pt;mso-wrap-distance-left:7.1pt;mso-wrap-distance-right:0pt;mso-wrap-distance-top:0pt;mso-wrap-distance-bottom:0pt;margin-top:5pt;mso-position-vertical-relative:text;margin-left:6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920"/>
                        <w:gridCol w:w="454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　成　者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地確認日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事業所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24"/>
                              </w:rPr>
                              <w:t>居宅支援専門員</w:t>
                            </w:r>
                            <w:r>
                              <w:rPr>
                                <w:w w:val="75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00" w:before="174" w:after="0"/>
        <w:ind w:firstLine="308"/>
        <w:rPr>
          <w:rFonts w:ascii="ＭＳ ゴシック;MS Gothic" w:hAnsi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/>
          <w:bCs/>
          <w:sz w:val="28"/>
          <w:szCs w:val="28"/>
        </w:rPr>
        <w:t>（利用者基本情報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72335</wp:posOffset>
                </wp:positionV>
                <wp:extent cx="8374380" cy="2512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438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841"/>
                              <w:gridCol w:w="1320"/>
                              <w:gridCol w:w="2640"/>
                              <w:gridCol w:w="2160"/>
                              <w:gridCol w:w="444"/>
                              <w:gridCol w:w="296"/>
                              <w:gridCol w:w="148"/>
                              <w:gridCol w:w="444"/>
                              <w:gridCol w:w="148"/>
                              <w:gridCol w:w="296"/>
                              <w:gridCol w:w="444"/>
                              <w:gridCol w:w="444"/>
                              <w:gridCol w:w="296"/>
                              <w:gridCol w:w="148"/>
                              <w:gridCol w:w="444"/>
                              <w:gridCol w:w="148"/>
                              <w:gridCol w:w="296"/>
                              <w:gridCol w:w="444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被保険者氏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0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40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明・大・昭　　　年　　　月　　　日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140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福島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介護認定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請中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支援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要介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宅の所有者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本人との関係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・２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・２・３・４・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4pt;height:197.8pt;mso-wrap-distance-left:0pt;mso-wrap-distance-right:7.1pt;mso-wrap-distance-top:0pt;mso-wrap-distance-bottom:0pt;margin-top:17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841"/>
                        <w:gridCol w:w="1320"/>
                        <w:gridCol w:w="2640"/>
                        <w:gridCol w:w="2160"/>
                        <w:gridCol w:w="444"/>
                        <w:gridCol w:w="296"/>
                        <w:gridCol w:w="148"/>
                        <w:gridCol w:w="444"/>
                        <w:gridCol w:w="148"/>
                        <w:gridCol w:w="296"/>
                        <w:gridCol w:w="444"/>
                        <w:gridCol w:w="444"/>
                        <w:gridCol w:w="296"/>
                        <w:gridCol w:w="148"/>
                        <w:gridCol w:w="444"/>
                        <w:gridCol w:w="148"/>
                        <w:gridCol w:w="296"/>
                        <w:gridCol w:w="444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被保険者氏</w:t>
                            </w:r>
                            <w:r>
                              <w:rPr>
                                <w:spacing w:val="2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80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140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明・大・昭　　　年　　　月　　　日（　　歳）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140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島市　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介護認定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請中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支援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要介護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宅の所有者</w:t>
                            </w:r>
                          </w:p>
                        </w:tc>
                        <w:tc>
                          <w:tcPr>
                            <w:tcW w:w="4440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との関係（　　　　　）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・２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・２・３・４・５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改修後）</w:t>
      </w:r>
    </w:p>
    <w:p>
      <w:pPr>
        <w:pStyle w:val="Normal"/>
        <w:ind w:firstLine="6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4488180" cy="5161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60"/>
                              <w:gridCol w:w="960"/>
                              <w:gridCol w:w="4560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竣工確認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  <w:cantSplit w:val="true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修による効果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できなかったことができるようにな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安全が確保され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動作が容易にな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痛み・しびれが緩和され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利用者の精神的負担や不安が軽減され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介護者の負担が軽減され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その他の効果〔　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atLeast"/>
                                <w:cantSplit w:val="true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〈改修の効果が得られなかった内容・理由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修後における日常生活全般での変化等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50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改修後確認日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406.45pt;mso-wrap-distance-left:7.1pt;mso-wrap-distance-right:0pt;mso-wrap-distance-top:0pt;mso-wrap-distance-bottom:0pt;margin-top:7pt;mso-position-vertical-relative:text;margin-left:6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60"/>
                        <w:gridCol w:w="960"/>
                        <w:gridCol w:w="4560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竣工確認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  <w:cantSplit w:val="true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修による効果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できなかったことができるように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安全が確保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動作が容易に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痛み・しびれが緩和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利用者の精神的負担や不安が軽減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介護者の負担が軽減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その他の効果〔　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2844" w:hRule="atLeast"/>
                          <w:cantSplit w:val="true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〈改修の効果が得られなかった内容・理由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修後における日常生活全般での変化等〉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50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修後確認日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総合的状況）　　　　※生活動線は、図面参照。</w:t>
      </w:r>
    </w:p>
    <w:tbl>
      <w:tblPr>
        <w:tblW w:w="12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200"/>
        <w:gridCol w:w="3000"/>
      </w:tblGrid>
      <w:tr>
        <w:trPr>
          <w:trHeight w:val="111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の身体状況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祉用具の利用状況</w:t>
            </w:r>
          </w:p>
        </w:tc>
      </w:tr>
      <w:tr>
        <w:trPr>
          <w:trHeight w:val="732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改修により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者等は日常生活をどう変えたい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b/>
          <w:b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b/>
        </w:rPr>
        <w:t>※</w:t>
      </w:r>
      <w:r>
        <w:rPr>
          <w:b/>
          <w:sz w:val="24"/>
        </w:rPr>
        <w:t>「総合的状況」を踏まえて、①改善しようとしている生活動作②具体的な困難な状況③改修目的と改修の方針④改修項目を具体的に記入してください。</w:t>
      </w:r>
    </w:p>
    <w:p>
      <w:pPr>
        <w:pStyle w:val="Normal"/>
        <w:ind w:firstLine="2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改修前）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　　　　　　　　　　　　　　　　　　　　　</w:t>
      </w:r>
    </w:p>
    <w:tbl>
      <w:tblPr>
        <w:tblW w:w="2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4440"/>
        <w:gridCol w:w="3000"/>
        <w:gridCol w:w="4560"/>
        <w:gridCol w:w="4080"/>
      </w:tblGrid>
      <w:tr>
        <w:trPr>
          <w:trHeight w:val="70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改善しようとしている生活動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の具体的な困難な状況を記入</w:t>
            </w:r>
          </w:p>
          <w:p>
            <w:pPr>
              <w:pStyle w:val="Normal"/>
              <w:spacing w:lineRule="auto" w:line="60"/>
              <w:ind w:firstLine="720"/>
              <w:rPr>
                <w:sz w:val="24"/>
              </w:rPr>
            </w:pPr>
            <w:r>
              <w:rPr>
                <w:szCs w:val="21"/>
              </w:rPr>
              <w:t>（例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…なので…で困っている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改修目的・期待効果をチェックし、改修の方針を記入</w:t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szCs w:val="21"/>
              </w:rPr>
              <w:t>（例：…することで…が改善できる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改修項目（改修箇所）</w:t>
            </w:r>
          </w:p>
        </w:tc>
      </w:tr>
      <w:tr>
        <w:trPr>
          <w:trHeight w:val="30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トイレまでの移動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トイレ出入口の出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　（扉の開閉含む）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便器からの立ち座り（移乗含む）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衣服の着脱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排泄時の姿勢保持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後始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できなかったことを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できるように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転倒等の防止、安全確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動作の容易性の確保</w:t>
            </w:r>
          </w:p>
          <w:p>
            <w:pPr>
              <w:pStyle w:val="Normal"/>
              <w:ind w:left="240" w:hanging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者の精神的負担や不安の軽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介護者の負担軽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　　　　　　　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8"/>
                <w:szCs w:val="28"/>
              </w:rPr>
              <w:t>手すりの取付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段差の解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w w:val="89"/>
                <w:kern w:val="0"/>
                <w:sz w:val="28"/>
                <w:szCs w:val="28"/>
              </w:rPr>
              <w:t>滑り防止等のための床材の変</w:t>
            </w:r>
            <w:r>
              <w:rPr>
                <w:spacing w:val="17"/>
                <w:w w:val="89"/>
                <w:kern w:val="0"/>
                <w:sz w:val="28"/>
                <w:szCs w:val="28"/>
              </w:rPr>
              <w:t>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引き戸等への扉の取替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便器の取替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（　　　　　　　　　）</w:t>
            </w:r>
          </w:p>
        </w:tc>
      </w:tr>
      <w:tr>
        <w:trPr>
          <w:trHeight w:val="30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入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浴室までの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衣服の着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浴室出入口の出入</w:t>
            </w:r>
          </w:p>
          <w:p>
            <w:pPr>
              <w:pStyle w:val="Normal"/>
              <w:ind w:firstLine="240"/>
              <w:rPr/>
            </w:pPr>
            <w:r>
              <w:rPr>
                <w:szCs w:val="21"/>
              </w:rPr>
              <w:t>（扉の開閉含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浴室での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洗い場での姿勢保持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（洗体・洗髪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浴槽の出入</w:t>
            </w:r>
            <w:r>
              <w:rPr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浴槽内での姿勢保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　　　　　　　　　　）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できなかったことを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できるように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転倒等の防止、安全確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動作の容易性の確保</w:t>
            </w:r>
          </w:p>
          <w:p>
            <w:pPr>
              <w:pStyle w:val="Normal"/>
              <w:ind w:left="240" w:hanging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者の精神的負担や不安の軽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介護者の負担軽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　　　　　　　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出入口までの屋内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上がりかまちの昇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車いす等、装具の着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履物の着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出入口の出入（扉の開閉含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出入口から敷地外までの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屋外移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できなかったことを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できるように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転倒等の防止、安全確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動作の容易性の確保</w:t>
            </w:r>
          </w:p>
          <w:p>
            <w:pPr>
              <w:pStyle w:val="Normal"/>
              <w:ind w:left="240" w:hanging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者の精神的負担や不安の軽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介護者の負担軽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　　　　　　　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の活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できなかったことを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できるように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転倒等の防止、安全確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動作の容易性の確保</w:t>
            </w:r>
          </w:p>
          <w:p>
            <w:pPr>
              <w:pStyle w:val="Normal"/>
              <w:ind w:left="240" w:hanging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者の精神的負担や不安の軽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介護者の負担軽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　　　　　　　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ゴシック;MS Gothic" w:cs="ＭＳ ゴシック;MS Gothic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9:00Z</dcterms:created>
  <dc:creator>loncl039</dc:creator>
  <dc:description/>
  <cp:keywords/>
  <dc:language>en-US</dc:language>
  <cp:lastModifiedBy>介護保険課 給付係08 TP11XS</cp:lastModifiedBy>
  <cp:lastPrinted>2021-03-23T16:07:00Z</cp:lastPrinted>
  <dcterms:modified xsi:type="dcterms:W3CDTF">2023-03-22T00:29:00Z</dcterms:modified>
  <cp:revision>3</cp:revision>
  <dc:subject/>
  <dc:title>介護保険　　　　　「住宅改修が必要な理由書」</dc:title>
</cp:coreProperties>
</file>